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4" w:space="1" w:color="000000"/>
          <w:left w:val="double" w:sz="4" w:space="4" w:color="000000"/>
          <w:bottom w:val="double" w:sz="4" w:space="1" w:color="000000"/>
          <w:right w:val="double" w:sz="4" w:space="4" w:color="000000"/>
        </w:pBdr>
        <w:spacing w:lineRule="auto" w:line="360" w:before="240" w:after="240"/>
        <w:jc w:val="both"/>
        <w:rPr>
          <w:rFonts w:ascii="Georgia" w:hAnsi="Georgia" w:cs="Georgia"/>
          <w:bCs/>
          <w:sz w:val="28"/>
          <w:szCs w:val="28"/>
        </w:rPr>
      </w:pPr>
      <w:r>
        <w:drawing>
          <wp:anchor behindDoc="0" distT="0" distB="0" distL="114935" distR="114935" simplePos="0" locked="0" layoutInCell="0" allowOverlap="1" relativeHeight="18">
            <wp:simplePos x="0" y="0"/>
            <wp:positionH relativeFrom="column">
              <wp:posOffset>2255520</wp:posOffset>
            </wp:positionH>
            <wp:positionV relativeFrom="paragraph">
              <wp:posOffset>-549910</wp:posOffset>
            </wp:positionV>
            <wp:extent cx="135128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51280" cy="641350"/>
                    </a:xfrm>
                    <a:prstGeom prst="rect">
                      <a:avLst/>
                    </a:prstGeom>
                  </pic:spPr>
                </pic:pic>
              </a:graphicData>
            </a:graphic>
          </wp:anchor>
        </w:drawing>
      </w:r>
      <w:r>
        <w:rPr>
          <w:rStyle w:val="StrongEmphasis"/>
          <w:rFonts w:cs="Georgia" w:ascii="Georgia" w:hAnsi="Georgia"/>
          <w:b w:val="false"/>
          <w:sz w:val="28"/>
          <w:szCs w:val="28"/>
        </w:rPr>
        <w:t>Ficha de Lectura I: “El enfermo y sus actitudes en el tratamiento prolongado”. J. F. Assal</w:t>
      </w:r>
    </w:p>
    <w:p>
      <w:pPr>
        <w:pStyle w:val="NormalWeb"/>
        <w:spacing w:lineRule="auto" w:line="360" w:before="280" w:after="120"/>
        <w:jc w:val="both"/>
        <w:rPr>
          <w:rFonts w:ascii="Georgia" w:hAnsi="Georgia" w:cs="Georgia"/>
        </w:rPr>
      </w:pPr>
      <w:r>
        <w:rPr>
          <w:rFonts w:cs="Georgia" w:ascii="Georgia" w:hAnsi="Georgia"/>
        </w:rPr>
        <w:t xml:space="preserve">Algunos médicos han creado formas muy interesantes de abordar al enfermo crónico, pero les resulta difícil explicar la razón de su éxito y suelen responder con una pirueta: “venga a trabajar con nosotros y comprenderá”. Una de las características del abordaje intuitivo es justamente que no es fácil describir exactamente qué se hace y las razones del éxito; más difícil todavía, es obtener precisiones sobre los inconvenientes que se encuentran y no se descarta que el éxito de estos médicos se deba a una capacidad intuitiva para prever una serie de dificultades antes de que se manifiesten interfiriendo con la practica. </w:t>
      </w:r>
    </w:p>
    <w:p>
      <w:pPr>
        <w:pStyle w:val="NormalWeb"/>
        <w:spacing w:lineRule="auto" w:line="360" w:before="280" w:after="120"/>
        <w:jc w:val="both"/>
        <w:rPr/>
      </w:pPr>
      <w:r>
        <w:rPr>
          <w:rFonts w:cs="Georgia" w:ascii="Georgia" w:hAnsi="Georgia"/>
        </w:rPr>
        <w:t xml:space="preserve">Para abordar este problema, armamos un repertorio de dificultades que el medico o todo otro profesional de la salud podría encontrar en el cuidado a largo plazo de un paciente. El objetivo es poner en práctica estrategias para evitar o resolver esas dificultades y crear un programa de educación que responda a necesidades reales. Hacerse cargo de enfermos crónicos es complejo, entre otras cosas, porque el tratamiento prescrito puede seguir caminos imprevisibles, más o menos como la hoja que cae de un árbol a la corriente de un río. </w:t>
      </w:r>
    </w:p>
    <w:p>
      <w:pPr>
        <w:pStyle w:val="NormalWeb"/>
        <w:spacing w:lineRule="auto" w:line="360" w:before="280" w:after="120"/>
        <w:jc w:val="both"/>
        <w:rPr>
          <w:rFonts w:ascii="Georgia" w:hAnsi="Georgia" w:cs="Georgia"/>
        </w:rPr>
      </w:pPr>
      <w:r>
        <w:rPr>
          <w:rFonts w:cs="Georgia" w:ascii="Georgia" w:hAnsi="Georgia"/>
        </w:rPr>
        <w:t xml:space="preserve">Hay que ver cuáles son los obstáculos que interfieren con el deseo legítimo del médico de controlar la enfermedad tal como lo ha aprendido durante su educación inicial y al aprender a superarlos descubrirá que la causa de estas dificultades no se deben generalmente a una insuficiencia de conocimientos o de técnicas biomédicas. Recordemos algunas características del paciente: </w:t>
      </w:r>
    </w:p>
    <w:p>
      <w:pPr>
        <w:pStyle w:val="NormalWeb"/>
        <w:spacing w:lineRule="auto" w:line="360" w:before="280" w:after="120"/>
        <w:jc w:val="both"/>
        <w:rPr>
          <w:rFonts w:ascii="Georgia" w:hAnsi="Georgia" w:cs="Georgia"/>
        </w:rPr>
      </w:pPr>
      <w:r>
        <w:rPr>
          <w:rStyle w:val="StrongEmphasis"/>
          <w:rFonts w:cs="Georgia" w:ascii="Georgia" w:hAnsi="Georgia"/>
        </w:rPr>
        <w:t xml:space="preserve">La vivencia del paciente. </w:t>
      </w:r>
    </w:p>
    <w:p>
      <w:pPr>
        <w:pStyle w:val="NormalWeb"/>
        <w:spacing w:lineRule="auto" w:line="360" w:before="280" w:after="120"/>
        <w:jc w:val="both"/>
        <w:rPr>
          <w:rFonts w:ascii="Georgia" w:hAnsi="Georgia" w:cs="Georgia"/>
        </w:rPr>
      </w:pPr>
      <w:r>
        <w:rPr>
          <w:rFonts w:cs="Georgia" w:ascii="Georgia" w:hAnsi="Georgia"/>
        </w:rPr>
        <w:t xml:space="preserve">Aceptar los inconvenientes de una enfermedad no es fácil, sobre todo cuando es una enfermedad incurable. La aceptación es un proceso complejo y lento de maduración psicológica que permite al enfermo no buscar la libertad física, psíquica, social y profesional como cuando gozaba de buena salud. La aceptación puede entenderse como el duelo por un estado anterior de buena salud. Este proceso que describió entre otros, Kübler-Ross para las personas que están al final de la vida es aplicable a toda situación en la cual un individuo sufre una pérdida de su integridad personal, desde la pérdida gradual por envejecimiento hasta la perdida brusca de su integridad corporal y psíquica a causa de un accidente o de una enfermedad. Aceptar la enfermedad significa reorganizar la vida teniendo en cuenta las limitaciones personales y este proceso de maduración psicológica necesita un tiempo durante el cual cada individuo, independientemente de su status social y profesional, atraviesa ciertas fases intermedias antes de llegar a aceptar las limitaciones. </w:t>
      </w:r>
    </w:p>
    <w:p>
      <w:pPr>
        <w:pStyle w:val="NormalWeb"/>
        <w:spacing w:lineRule="auto" w:line="360" w:before="280" w:after="120"/>
        <w:jc w:val="both"/>
        <w:rPr/>
      </w:pPr>
      <w:r>
        <w:rPr>
          <w:rFonts w:cs="Georgia" w:ascii="Georgia" w:hAnsi="Georgia"/>
        </w:rPr>
        <w:t xml:space="preserve">El profesional tiene que conocer bien esta dinámica, porque en cada etapa intermedia, tiende a adoptar actitudes contrarias que pueden frenar la evolución psicológica del enfermo y obstaculizar el tratamiento. La dinámica de la aceptación es un trayecto psicológico, que muestra la resistencia de todo individuo a aceptar la pérdida de un elemento importante al cual estaba íntimamente ligado y el papel del médico y de los profesionales de la salud es muy importante en la evolución psicológica del enfermo. </w:t>
      </w:r>
    </w:p>
    <w:p>
      <w:pPr>
        <w:pStyle w:val="NormalWeb"/>
        <w:spacing w:lineRule="auto" w:line="360" w:before="280" w:after="120"/>
        <w:jc w:val="both"/>
        <w:rPr>
          <w:rFonts w:ascii="Georgia" w:hAnsi="Georgia" w:cs="Georgia"/>
        </w:rPr>
      </w:pPr>
      <w:r>
        <w:rPr>
          <w:rFonts w:cs="Georgia" w:ascii="Georgia" w:hAnsi="Georgia"/>
        </w:rPr>
        <w:t xml:space="preserve">La evolución por lo general atraviesa 5 etapas que tienden a encadenarse de la siguiente manera: </w:t>
      </w:r>
    </w:p>
    <w:p>
      <w:pPr>
        <w:pStyle w:val="NormalWeb"/>
        <w:spacing w:lineRule="auto" w:line="360" w:before="280" w:after="120"/>
        <w:jc w:val="both"/>
        <w:rPr>
          <w:rFonts w:ascii="Georgia" w:hAnsi="Georgia" w:cs="Georgia"/>
        </w:rPr>
      </w:pPr>
      <w:r>
        <w:rPr>
          <w:rFonts w:cs="Georgia" w:ascii="Georgia" w:hAnsi="Georgia"/>
        </w:rPr>
        <w:br/>
      </w:r>
      <w:r>
        <w:rPr>
          <w:rStyle w:val="StrongEmphasis"/>
          <w:rFonts w:cs="Georgia" w:ascii="Georgia" w:hAnsi="Georgia"/>
        </w:rPr>
        <w:t xml:space="preserve">SHOCK, NEGACIÓN </w:t>
      </w:r>
    </w:p>
    <w:p>
      <w:pPr>
        <w:pStyle w:val="NormalWeb"/>
        <w:spacing w:lineRule="auto" w:line="360" w:before="280" w:after="120"/>
        <w:jc w:val="both"/>
        <w:rPr>
          <w:rFonts w:ascii="Georgia" w:hAnsi="Georgia" w:cs="Georgia"/>
        </w:rPr>
      </w:pPr>
      <w:r>
        <w:rPr>
          <w:rFonts w:cs="Georgia" w:ascii="Georgia" w:hAnsi="Georgia"/>
        </w:rPr>
        <w:t>“</w:t>
      </w:r>
      <w:r>
        <w:rPr>
          <w:rFonts w:cs="Georgia" w:ascii="Georgia" w:hAnsi="Georgia"/>
        </w:rPr>
        <w:t xml:space="preserve">No, este diagnóstico debe estar mal, no es posible, yo no tengo esta enfermedad. A mí no me puede pasar una cosa así”. Esta reacción es muy fuerte y permite explicar por qué los enfermos acuden tan tarde a la consulta y por qué aún las pruebas objetivas que les muestra el médico, tienen poco impacto en ellos. En esta etapa aparece la protección psicológica contra la angustia que produce la enfermedad. El profesional que no conoce o que no tiene en cuenta esta fase, suele reaccionar así:”Mi paciente no quiere entender. ¿De qué le sirve buscar ayuda médica, para qué vino a verme?”. </w:t>
      </w:r>
    </w:p>
    <w:p>
      <w:pPr>
        <w:pStyle w:val="NormalWeb"/>
        <w:spacing w:lineRule="auto" w:line="360" w:before="280" w:after="120"/>
        <w:jc w:val="both"/>
        <w:rPr>
          <w:rFonts w:ascii="Georgia" w:hAnsi="Georgia" w:cs="Georgia"/>
        </w:rPr>
      </w:pPr>
      <w:r>
        <w:rPr>
          <w:rStyle w:val="StrongEmphasis"/>
          <w:rFonts w:cs="Georgia" w:ascii="Georgia" w:hAnsi="Georgia"/>
        </w:rPr>
        <w:t xml:space="preserve">REBELIÓN </w:t>
      </w:r>
    </w:p>
    <w:p>
      <w:pPr>
        <w:pStyle w:val="NormalWeb"/>
        <w:spacing w:lineRule="auto" w:line="360" w:before="280" w:after="120"/>
        <w:jc w:val="both"/>
        <w:rPr>
          <w:rFonts w:ascii="Georgia" w:hAnsi="Georgia" w:cs="Georgia"/>
        </w:rPr>
      </w:pPr>
      <w:r>
        <w:rPr>
          <w:rFonts w:cs="Georgia" w:ascii="Georgia" w:hAnsi="Georgia"/>
        </w:rPr>
        <w:t xml:space="preserve">En esta etapa, la enfermedad es más tolerable puesto que el enfermo habla de ella, pero como no puede acusar a la enfermedad, busca descargar responsabilidades en una tercera persona o en un acontecimiento que por lo general no guarda ninguna relación con el episodio. El enfermo acusa, busca un chivo emisario: “Es por culpa de...”; y el profesional que ignora esta fase piensa que tiene un paciente temperamental con el que no puede entablar una relación terapéutica. En esta etapa, los enfermos son muy difíciles y crean un efecto perturbador dentro del equipo que lo trata llegando a veces, a acudir a la dirección para quejarse de la atención recibida. </w:t>
      </w:r>
    </w:p>
    <w:p>
      <w:pPr>
        <w:pStyle w:val="NormalWeb"/>
        <w:spacing w:lineRule="auto" w:line="360" w:before="280" w:after="120"/>
        <w:jc w:val="both"/>
        <w:rPr>
          <w:rFonts w:ascii="Georgia" w:hAnsi="Georgia" w:cs="Georgia"/>
        </w:rPr>
      </w:pPr>
      <w:r>
        <w:rPr>
          <w:rStyle w:val="StrongEmphasis"/>
          <w:rFonts w:cs="Georgia" w:ascii="Georgia" w:hAnsi="Georgia"/>
        </w:rPr>
        <w:t xml:space="preserve">NEGOCIACIÓN </w:t>
      </w:r>
    </w:p>
    <w:p>
      <w:pPr>
        <w:pStyle w:val="NormalWeb"/>
        <w:spacing w:lineRule="auto" w:line="360" w:before="280" w:after="120"/>
        <w:jc w:val="both"/>
        <w:rPr>
          <w:rFonts w:ascii="Georgia" w:hAnsi="Georgia" w:cs="Georgia"/>
        </w:rPr>
      </w:pPr>
      <w:r>
        <w:rPr>
          <w:rFonts w:cs="Georgia" w:ascii="Georgia" w:hAnsi="Georgia"/>
        </w:rPr>
        <w:t xml:space="preserve">Llegada esta etapa, el individuo ya tolera mucho mejor su enfermedad. Acepta tratarse pero pone muchas condiciones: “Estoy de acuerdo con recibir tratamiento pero a mi manera. Quiero hacer lo que dice el médico pero con algunas modificaciones. Yo tengo una sensibilidad particular al tratamiento. Estoy de acuerdo con que se me dé insulina pero quiero ponerme solamente una inyección por día”. Estos pacientes tienen tendencia a saltear parte de la dosis o a seguir el tratamiento solo en determinados momentos. Estas reacciones reflejan la aceptación parcial de la enfermedad, y aquí también sucede que si el profesional no reconoce esta fase, se puede sentir cuestionado por el paciente pensando que duda de su competencia y puede reaccionar de un modo pragmático: “O se trata usted mismo, o lo trato yo que soy el médico: elija”, y así se rompe la relación y el enfermo queda más aislado todavía en su angustia. Esta fase de negociación es agotadora para el medico sobre todo en una enfermedad de larga duración tratada de manera ambulatoria. </w:t>
      </w:r>
    </w:p>
    <w:p>
      <w:pPr>
        <w:pStyle w:val="NormalWeb"/>
        <w:spacing w:lineRule="auto" w:line="360" w:before="280" w:after="120"/>
        <w:jc w:val="both"/>
        <w:rPr>
          <w:rFonts w:ascii="Georgia" w:hAnsi="Georgia" w:cs="Georgia"/>
        </w:rPr>
      </w:pPr>
      <w:r>
        <w:rPr>
          <w:rStyle w:val="StrongEmphasis"/>
          <w:rFonts w:cs="Georgia" w:ascii="Georgia" w:hAnsi="Georgia"/>
        </w:rPr>
        <w:t>REFLEXIÓN, REPLIEGUE SOBRE SI</w:t>
      </w:r>
    </w:p>
    <w:p>
      <w:pPr>
        <w:pStyle w:val="NormalWeb"/>
        <w:spacing w:lineRule="auto" w:line="360" w:before="280" w:after="120"/>
        <w:jc w:val="both"/>
        <w:rPr>
          <w:rFonts w:ascii="Georgia" w:hAnsi="Georgia" w:cs="Georgia"/>
        </w:rPr>
      </w:pPr>
      <w:r>
        <w:rPr>
          <w:rFonts w:cs="Georgia" w:ascii="Georgia" w:hAnsi="Georgia"/>
        </w:rPr>
        <w:t xml:space="preserve">Después de estos 3 tipos de reacciones y de estos periodos tan difíciles para el enfermo y para el médico se producirá un nuevo cambio que refleja el proceso de aceptación: el enfermo se muestra mucho más tranquilo y coopera. Al salir de un periodo ansioso y a menudo, agresivo, entra en una fase de mayor interiorización, más calma. “¿Seré capaz de manejar esta enfermedad yo mismo?”. Esta fase se caracteriza por una gran demanda de información y la necesidad de aprender a manejar el tratamiento. El medico que no percibe esta actitud y no la sitúa dentro del proceso de aceptación, estará desaprovechando el interés del paciente por el tratamiento. Esta actitud a menudo es resultado de conflictos del profesional con su paciente en fases anteriores. </w:t>
      </w:r>
    </w:p>
    <w:p>
      <w:pPr>
        <w:pStyle w:val="NormalWeb"/>
        <w:spacing w:lineRule="auto" w:line="360" w:before="280" w:after="120"/>
        <w:jc w:val="both"/>
        <w:rPr>
          <w:rFonts w:ascii="Georgia" w:hAnsi="Georgia" w:cs="Georgia"/>
        </w:rPr>
      </w:pPr>
      <w:r>
        <w:rPr>
          <w:rStyle w:val="StrongEmphasis"/>
          <w:rFonts w:cs="Georgia" w:ascii="Georgia" w:hAnsi="Georgia"/>
        </w:rPr>
        <w:t xml:space="preserve">ACEPTACIÓN </w:t>
      </w:r>
    </w:p>
    <w:p>
      <w:pPr>
        <w:pStyle w:val="NormalWeb"/>
        <w:spacing w:lineRule="auto" w:line="360" w:before="280" w:after="120"/>
        <w:jc w:val="both"/>
        <w:rPr/>
      </w:pPr>
      <w:r>
        <w:rPr>
          <w:rFonts w:cs="Georgia" w:ascii="Georgia" w:hAnsi="Georgia"/>
        </w:rPr>
        <w:t xml:space="preserve">La aceptación es el desenlace de este proceso psicológico penoso y difícil por el que atraviesa todo aquel que pierde parte de su integridad física, social y psicológica. Y cuando el enfermo acepta su enfermedad, se lo percibe finalmente como el buen paciente con el cual es agradable desarrollar una relación que permite organizar el seguimiento terapéutico. </w:t>
      </w:r>
    </w:p>
    <w:p>
      <w:pPr>
        <w:pStyle w:val="NormalWeb"/>
        <w:spacing w:lineRule="auto" w:line="360" w:before="280" w:after="120"/>
        <w:jc w:val="both"/>
        <w:rPr>
          <w:rFonts w:ascii="Georgia" w:hAnsi="Georgia" w:cs="Georgia"/>
        </w:rPr>
      </w:pPr>
      <w:r>
        <w:rPr>
          <w:rFonts w:cs="Georgia" w:ascii="Georgia" w:hAnsi="Georgia"/>
        </w:rPr>
        <w:t xml:space="preserve">Resumiendo: es muy importante que cada profesional que se ocupa de enfermedades crónicas, conozca esta dinámica psicológica de protección contra la angustia que la perdida de su integridad genera en los enfermos. El papel de los profesionales es fundamental porque su actitud desempeña influye mucho en la evolución psicológica del paciente. </w:t>
      </w:r>
    </w:p>
    <w:p>
      <w:pPr>
        <w:pStyle w:val="NormalWeb"/>
        <w:spacing w:lineRule="auto" w:line="360" w:before="280" w:after="120"/>
        <w:jc w:val="both"/>
        <w:rPr>
          <w:rFonts w:ascii="Georgia" w:hAnsi="Georgia" w:cs="Georgia"/>
        </w:rPr>
      </w:pPr>
      <w:r>
        <w:rPr>
          <w:rStyle w:val="StrongEmphasis"/>
          <w:rFonts w:cs="Georgia" w:ascii="Georgia" w:hAnsi="Georgia"/>
        </w:rPr>
        <w:t>REPRESENTACIONES DE LA ENFERMEDAD Y DEL TRATAMIENTO EN EL PACIENTE</w:t>
      </w:r>
    </w:p>
    <w:p>
      <w:pPr>
        <w:pStyle w:val="NormalWeb"/>
        <w:spacing w:lineRule="auto" w:line="360" w:before="280" w:after="120"/>
        <w:jc w:val="both"/>
        <w:rPr/>
      </w:pPr>
      <w:r>
        <w:rPr>
          <w:rFonts w:cs="Georgia" w:ascii="Georgia" w:hAnsi="Georgia"/>
        </w:rPr>
        <w:t xml:space="preserve">Numerosos estudios muestran que son muy pocos los enfermos que siguen correctamente el tratamiento prescrito. Existen muchas causas que permiten explicar la falta de adherencia; una de ellas se relaciona con las representaciones que se hacen los pacientes de su enfermedad y del tratamiento. Durante veinte años los sociólogos estudiaron el vasto dominio de las representaciones y aunque los resultados de las investigaciones tuvieron poco impacto en medicina, permitieron conocer un conjunto de “creencias sobre la salud” y comprender mejor los factores que hacen que un enfermo adhiera o se aleje del tratamiento. </w:t>
        <w:br/>
        <w:t xml:space="preserve">Hay dos prerrequisitos que tienen que ver con la enfermedad en sí: el paciente ¿acepta el hecho de estar enfermo y percibe los riesgos? Otras dos condiciones se vinculan con el tratamiento: ¿percibe el enfermo los efectos benéficos del tratamiento propuesto y está convencido de que su costo no es mayor que los beneficios que recibirá? </w:t>
      </w:r>
    </w:p>
    <w:p>
      <w:pPr>
        <w:pStyle w:val="NormalWeb"/>
        <w:spacing w:lineRule="auto" w:line="360" w:before="280" w:after="120"/>
        <w:jc w:val="both"/>
        <w:rPr>
          <w:rFonts w:ascii="Georgia" w:hAnsi="Georgia" w:cs="Georgia"/>
        </w:rPr>
      </w:pPr>
      <w:r>
        <w:rPr>
          <w:rFonts w:cs="Georgia" w:ascii="Georgia" w:hAnsi="Georgia"/>
        </w:rPr>
        <w:t>El pasaje al acto de someterse a tratamiento implica que el paciente acepta el riesgo que tiene y está convencido de los beneficios del tratamiento. Las condiciones anteriores a toda terapéutica implican que el enfermo haya aceptado cada una de estas cuatro etapas.</w:t>
      </w:r>
    </w:p>
    <w:p>
      <w:pPr>
        <w:pStyle w:val="NormalWeb"/>
        <w:spacing w:lineRule="auto" w:line="360" w:before="280" w:after="120"/>
        <w:jc w:val="both"/>
        <w:rPr>
          <w:rFonts w:ascii="Georgia" w:hAnsi="Georgia" w:cs="Georgia"/>
        </w:rPr>
      </w:pPr>
      <w:r>
        <w:rPr>
          <w:rStyle w:val="StrongEmphasis"/>
          <w:rFonts w:cs="Georgia" w:ascii="Georgia" w:hAnsi="Georgia"/>
        </w:rPr>
        <w:t>LA ENFERMEDAD:</w:t>
      </w:r>
    </w:p>
    <w:p>
      <w:pPr>
        <w:pStyle w:val="NormalWeb"/>
        <w:spacing w:lineRule="auto" w:line="360" w:before="280" w:after="120"/>
        <w:jc w:val="both"/>
        <w:rPr>
          <w:rFonts w:ascii="Georgia" w:hAnsi="Georgia" w:cs="Georgia"/>
        </w:rPr>
      </w:pPr>
      <w:r>
        <w:rPr>
          <w:rFonts w:cs="Georgia" w:ascii="Georgia" w:hAnsi="Georgia"/>
        </w:rPr>
        <w:t xml:space="preserve">- Aceptar que se está enfermo. Por ejemplo, un paciente que niega su enfermedad o que está convencido de que no va a sufrir complicaciones no aceptará tratarse como vimos más arriba. </w:t>
      </w:r>
    </w:p>
    <w:p>
      <w:pPr>
        <w:pStyle w:val="NormalWeb"/>
        <w:spacing w:lineRule="auto" w:line="360" w:before="280" w:after="120"/>
        <w:jc w:val="both"/>
        <w:rPr>
          <w:rFonts w:ascii="Georgia" w:hAnsi="Georgia" w:cs="Georgia"/>
        </w:rPr>
      </w:pPr>
      <w:r>
        <w:rPr>
          <w:rFonts w:cs="Georgia" w:ascii="Georgia" w:hAnsi="Georgia"/>
        </w:rPr>
        <w:t>- El riesgo de sufrir la enfermedad o sus complicaciones. Este riesgo es cualitativo. Depende mucho de la situación. Por ejemplo, un joven diabético ¿acepta someterse hoy a una disciplina diaria para prevenir las complicaciones a largo plazo que sobrevendrán quizás 30 años después? Una persona que trabaja por cuenta propia se vacuna contra la gripe por razones económicas evidentes, pero un empleado está menos dispuesto a hacerlo, porque si se contagia y tiene que quedarse varios días en su casa, no pierde nada.</w:t>
      </w:r>
    </w:p>
    <w:p>
      <w:pPr>
        <w:pStyle w:val="NormalWeb"/>
        <w:spacing w:lineRule="auto" w:line="360" w:before="280" w:after="120"/>
        <w:jc w:val="both"/>
        <w:rPr>
          <w:rFonts w:ascii="Georgia" w:hAnsi="Georgia" w:cs="Georgia"/>
        </w:rPr>
      </w:pPr>
      <w:r>
        <w:rPr>
          <w:rStyle w:val="StrongEmphasis"/>
          <w:rFonts w:cs="Georgia" w:ascii="Georgia" w:hAnsi="Georgia"/>
        </w:rPr>
        <w:t>EL TRATAMIENTO</w:t>
      </w:r>
    </w:p>
    <w:p>
      <w:pPr>
        <w:pStyle w:val="NormalWeb"/>
        <w:spacing w:lineRule="auto" w:line="360" w:before="280" w:after="120"/>
        <w:jc w:val="both"/>
        <w:rPr>
          <w:rFonts w:ascii="Georgia" w:hAnsi="Georgia" w:cs="Georgia"/>
        </w:rPr>
      </w:pPr>
      <w:r>
        <w:rPr>
          <w:rFonts w:cs="Georgia" w:ascii="Georgia" w:hAnsi="Georgia"/>
        </w:rPr>
        <w:t xml:space="preserve">¿Es un tratamiento eficaz? Para que el enfermo acepte el tratamiento, es necesario que haya aceptado las dos condiciones anteriores y también que esté convencido de la eficacia del medicamento prescrito... Es otra etapa que hay que atravesar en la cual suele suceder que el medico no explica bien la función del medicamento. Este rol explicativo es importante para todo tipo de afecciones silenciosas (hipertensión arterial, diabetes, por ejemplo) tanto en la prevención como en la administración de estrógenos y la osteoporosis en la mujer menopausica. </w:t>
      </w:r>
    </w:p>
    <w:p>
      <w:pPr>
        <w:pStyle w:val="NormalWeb"/>
        <w:spacing w:lineRule="auto" w:line="360" w:before="280" w:after="120"/>
        <w:jc w:val="both"/>
        <w:rPr>
          <w:rFonts w:ascii="Georgia" w:hAnsi="Georgia" w:cs="Georgia"/>
        </w:rPr>
      </w:pPr>
      <w:r>
        <w:rPr>
          <w:rFonts w:cs="Georgia" w:ascii="Georgia" w:hAnsi="Georgia"/>
        </w:rPr>
        <w:t xml:space="preserve">¿Las ventajas del tratamiento superan el costo? El costo de un tratamiento no es únicamente económico, sino también emocional y social, como sucede en los programas de adelgazamiento que se siguen mal porque aíslan al individuo de su entorno. El costo también puede estar ligado a la duración del tratamiento, como por ejemplo en fisioterapia: el enfermo no concurre a todas las sesiones porque le quitan mucho tiempo. </w:t>
      </w:r>
    </w:p>
    <w:p>
      <w:pPr>
        <w:pStyle w:val="NormalWeb"/>
        <w:spacing w:lineRule="auto" w:line="360" w:before="280" w:after="120"/>
        <w:jc w:val="both"/>
        <w:rPr/>
      </w:pPr>
      <w:r>
        <w:rPr>
          <w:rFonts w:cs="Georgia" w:ascii="Georgia" w:hAnsi="Georgia"/>
        </w:rPr>
        <w:t xml:space="preserve">¿Quién controla mi estado de salud, yo o los demás? ¿Control interno? ¿Control externo? </w:t>
      </w:r>
    </w:p>
    <w:p>
      <w:pPr>
        <w:pStyle w:val="NormalWeb"/>
        <w:spacing w:lineRule="auto" w:line="360" w:before="280" w:after="120"/>
        <w:jc w:val="both"/>
        <w:rPr>
          <w:rFonts w:ascii="Georgia" w:hAnsi="Georgia" w:cs="Georgia"/>
        </w:rPr>
      </w:pPr>
      <w:r>
        <w:rPr>
          <w:rFonts w:cs="Georgia" w:ascii="Georgia" w:hAnsi="Georgia"/>
        </w:rPr>
        <w:t>Los estudios realizados en el campo de las representaciones tuvieron también, como objetivo ofrecerle a la medicina los medios para que pudiera ver los progresos de individuos con dificultad para cumplir con medidas preventivas (vacunación, análisis, etc.) o que siguieran mal su tratamiento. En estos estudios, en realidad, no se tuvo en cuenta un problema central del tratamiento de las enfermedades crónicas, que es el problema de saber quién es responsable del control de la enfermedad: el médico o el enfermo? ¿Se trata de un control externo del enfermo, efectuado por el médico? ¿Es un control interno que realiza el enfermo mismo?</w:t>
      </w:r>
    </w:p>
    <w:p>
      <w:pPr>
        <w:pStyle w:val="NormalWeb"/>
        <w:spacing w:lineRule="auto" w:line="360" w:before="280" w:after="120"/>
        <w:jc w:val="both"/>
        <w:rPr>
          <w:rFonts w:ascii="Georgia" w:hAnsi="Georgia" w:cs="Georgia"/>
        </w:rPr>
      </w:pPr>
      <w:r>
        <w:rPr>
          <w:rFonts w:cs="Georgia" w:ascii="Georgia" w:hAnsi="Georgia"/>
        </w:rPr>
        <w:t xml:space="preserve">En el caso de una internación, el control es principalmente externo. Cuando el paciente regresa a su domicilio, el control o mejor dicho, el manejo de la enfermedad recae en el enfermo. La experiencia indica que el paciente no puede pasar abruptamente sin información de un control externo como la internación a una forma de control interno donde tiene la responsabilidad por su tratamiento al volver a su domicilio. Los profesionales creen demasiado a menudo que este pasaje se hace sencillamente, más o menos con la misma facilidad con que se cambia de piloto en un avión. Todo el sector de la educación del paciente justamente, debe permitir que el médico domine este pasaje lo más eficazmente posible ofreciéndole al paciente los medios para que él mismo pueda controlar su enfermedad. </w:t>
      </w:r>
    </w:p>
    <w:p>
      <w:pPr>
        <w:pStyle w:val="NormalWeb"/>
        <w:spacing w:lineRule="auto" w:line="360" w:before="280" w:after="120"/>
        <w:jc w:val="both"/>
        <w:rPr>
          <w:rFonts w:ascii="Georgia" w:hAnsi="Georgia" w:cs="Georgia"/>
        </w:rPr>
      </w:pPr>
      <w:r>
        <w:rPr>
          <w:rStyle w:val="StrongEmphasis"/>
          <w:rFonts w:cs="Georgia" w:ascii="Georgia" w:hAnsi="Georgia"/>
        </w:rPr>
        <w:t xml:space="preserve">MOTIVACIÓN PARA CUIDARSE, OBSERVANCIA TERAPÉUTICA </w:t>
      </w:r>
    </w:p>
    <w:p>
      <w:pPr>
        <w:pStyle w:val="NormalWeb"/>
        <w:spacing w:lineRule="auto" w:line="360" w:before="280" w:after="120"/>
        <w:jc w:val="both"/>
        <w:rPr>
          <w:rFonts w:ascii="Georgia" w:hAnsi="Georgia" w:cs="Georgia"/>
        </w:rPr>
      </w:pPr>
      <w:r>
        <w:rPr>
          <w:rFonts w:cs="Georgia" w:ascii="Georgia" w:hAnsi="Georgia"/>
        </w:rPr>
        <w:t xml:space="preserve">Muchos estudios se interesan por la manera cómo los pacientes siguen las indicaciones del medico. Muchas circunstancias concurren para que una persona siga su tratamiento durante muchos años y ciertos factores, como la aceptación de la enfermedad, la información que se tenga sobre la enfermedad y la educación para manejar el tratamiento, son condiciones sine qua non para el dominio del tratamiento. Estos factores contribuyen a motivar al paciente a cuidarse y a controlar la enfermedad con lo cual, refuerza su poder sobre sí mismo y esto constituye un estimulo para controlar la afección. </w:t>
      </w:r>
    </w:p>
    <w:p>
      <w:pPr>
        <w:pStyle w:val="NormalWeb"/>
        <w:spacing w:lineRule="auto" w:line="360" w:before="280" w:after="120"/>
        <w:jc w:val="both"/>
        <w:rPr>
          <w:rFonts w:ascii="Georgia" w:hAnsi="Georgia" w:cs="Georgia"/>
        </w:rPr>
      </w:pPr>
      <w:r>
        <w:rPr>
          <w:rFonts w:cs="Georgia" w:ascii="Georgia" w:hAnsi="Georgia"/>
        </w:rPr>
        <w:t xml:space="preserve">La falta de adherencia al tratamiento es resultado de muchos factores que tienen que ver con el enfermo, los profesionales y la enfermedad. Los más marcados se presentan en la Tabla II con sugerencias para corregirlos. Las características psicológicas de la vivencia del enfermo en una situación de fracaso y las estrategias de prevención de recaídas se describirán en el capitulo consagrado a los temas específicos que debe dominar el médico. </w:t>
      </w:r>
    </w:p>
    <w:p>
      <w:pPr>
        <w:pStyle w:val="NormalWeb"/>
        <w:spacing w:lineRule="auto" w:line="360" w:before="280" w:after="120"/>
        <w:jc w:val="both"/>
        <w:rPr>
          <w:rFonts w:ascii="Georgia" w:hAnsi="Georgia" w:cs="Georgia"/>
        </w:rPr>
      </w:pPr>
      <w:r>
        <w:rPr>
          <w:rStyle w:val="StrongEmphasis"/>
          <w:rFonts w:cs="Georgia" w:ascii="Georgia" w:hAnsi="Georgia"/>
        </w:rPr>
        <w:t xml:space="preserve">PERSONALIDAD DE BASE DEL INDIVIDUO Y MODO DE FUNCIONAMIENTO SOCIAL </w:t>
      </w:r>
    </w:p>
    <w:p>
      <w:pPr>
        <w:pStyle w:val="NormalWeb"/>
        <w:spacing w:lineRule="auto" w:line="360" w:before="280" w:after="120"/>
        <w:jc w:val="both"/>
        <w:rPr>
          <w:rFonts w:ascii="Georgia" w:hAnsi="Georgia" w:cs="Georgia"/>
        </w:rPr>
      </w:pPr>
      <w:r>
        <w:rPr>
          <w:rFonts w:cs="Georgia" w:ascii="Georgia" w:hAnsi="Georgia"/>
        </w:rPr>
        <w:t xml:space="preserve">Los diferentes factores que acabamos de enumerar se ven afectados por los rasgos de la personalidad y la experiencia de vida de cada individuo, que son preexistentes e independientes al acontecimiento de la enfermedad. </w:t>
      </w:r>
    </w:p>
    <w:p>
      <w:pPr>
        <w:pStyle w:val="NormalWeb"/>
        <w:spacing w:lineRule="auto" w:line="360" w:before="280" w:after="120"/>
        <w:jc w:val="both"/>
        <w:rPr>
          <w:rFonts w:ascii="Georgia" w:hAnsi="Georgia" w:cs="Georgia"/>
        </w:rPr>
      </w:pPr>
      <w:r>
        <w:rPr>
          <w:rFonts w:cs="Georgia" w:ascii="Georgia" w:hAnsi="Georgia"/>
        </w:rPr>
        <w:t>Entre las numerosas clasificaciones que existen, hay que mencionar la que afecta nuestros modos de funcionamiento social. Según Osgood, cada individuo pertenece principalmente a una de las cuatro categorías siguientes: emprendedor, facilitador, analista o controlador y las investigaciones socio epidemiológicos han mostrado que cada modo de funcionamiento se distribuye armoniosamente en un 25% en casi todas las sociedades. Muy esquemáticamente las definiciones podrían ser las siguientes:</w:t>
      </w:r>
    </w:p>
    <w:p>
      <w:pPr>
        <w:pStyle w:val="NormalWeb"/>
        <w:spacing w:lineRule="auto" w:line="360" w:before="280" w:after="120"/>
        <w:jc w:val="both"/>
        <w:rPr>
          <w:rFonts w:ascii="Georgia" w:hAnsi="Georgia" w:cs="Georgia"/>
        </w:rPr>
      </w:pPr>
      <w:r>
        <w:rPr>
          <w:rFonts w:cs="Georgia" w:ascii="Georgia" w:hAnsi="Georgia"/>
        </w:rPr>
        <w:t xml:space="preserve">El emprendedor es una persona que permanentemente está haciendo proyectos, es creador, imaginativo, extravertido, pero también tiene dificultades para manejar lo cotidiano porque siempre está interesado en el futuro. El paciente emprendedor, al principio parece muy interesado en su tratamiento, lo cumple al pie de la letra, pero pronto tiende a abandonarlo para probar con otro y hasta incluso “probar” otros medicamentos. Si, esta persona además tiene dificultad para aceptar la enfermedad, la fase de rebelión y de negociación será particularmente difícil de manejar para el médico. </w:t>
      </w:r>
    </w:p>
    <w:p>
      <w:pPr>
        <w:pStyle w:val="NormalWeb"/>
        <w:spacing w:lineRule="auto" w:line="360" w:before="280" w:after="120"/>
        <w:jc w:val="both"/>
        <w:rPr>
          <w:rFonts w:ascii="Georgia" w:hAnsi="Georgia" w:cs="Georgia"/>
        </w:rPr>
      </w:pPr>
      <w:r>
        <w:rPr>
          <w:rFonts w:cs="Georgia" w:ascii="Georgia" w:hAnsi="Georgia"/>
        </w:rPr>
        <w:t>El individuo facilitador, también es extravertido, necesita vivir en armonía y hasta en unión con su entorno; es confiado. Este perfil suele encontrarse en los miembros de una “asociación”. En caso de enfermedad, todo tratamiento que interfiera con su red social creará un riesgo de mala adherencia. O el tratamiento, o los amigos... dos ejemplos de esta dicotomía son el régimen hipocalórico o el abandono del cigarrillo. Corresponde al médico, mediante metas terapéuticas muy graduales, cuidar que estas dos realidades médica y social resulten compatibles. Por ejemplo, si el paciente tiene que bajar de peso, antes de planificar el régimen para adelgazar, conviene averiguar que comen los amigos o la familia.</w:t>
      </w:r>
    </w:p>
    <w:p>
      <w:pPr>
        <w:pStyle w:val="NormalWeb"/>
        <w:spacing w:lineRule="auto" w:line="360" w:before="280" w:after="120"/>
        <w:jc w:val="both"/>
        <w:rPr>
          <w:rFonts w:ascii="Georgia" w:hAnsi="Georgia" w:cs="Georgia"/>
        </w:rPr>
      </w:pPr>
      <w:r>
        <w:rPr>
          <w:rFonts w:cs="Georgia" w:ascii="Georgia" w:hAnsi="Georgia"/>
        </w:rPr>
        <w:t xml:space="preserve">El perfil del controlador corresponde a un tipo de individuo introvertido, disciplinado, que le gusta dirigir y resolver los desafíos. Es un excelente organizador de las actividades diarias, y son personas habituadas a resolver problemas, por lo que este modo de funcionar, los beneficia en el curso de una enfermedad y el médico puede aprovechar esta actitud y proponer el sistema de cuidados como un nuevo desafío a enfrentar. </w:t>
      </w:r>
    </w:p>
    <w:p>
      <w:pPr>
        <w:pStyle w:val="NormalWeb"/>
        <w:spacing w:lineRule="auto" w:line="360" w:before="280" w:after="120"/>
        <w:jc w:val="both"/>
        <w:rPr>
          <w:rFonts w:ascii="Georgia" w:hAnsi="Georgia" w:cs="Georgia"/>
        </w:rPr>
      </w:pPr>
      <w:r>
        <w:rPr>
          <w:rFonts w:cs="Georgia" w:ascii="Georgia" w:hAnsi="Georgia"/>
        </w:rPr>
        <w:t xml:space="preserve">La personalidad analizadora también es introvertida, muy puntillosa, meticulosa, muy aplicada en lo que hace. Anota todo lo que se le dice, necesita objetivos y normas bien definidas. Quiere más información de la que puede darle medico. Se hace análisis de sangre a menudo en dos laboratorios diferentes y se asombra de que haya diferencias, que por lo general no son significativas para el médico. La estructura de su personalidad le impide comprender la variación fisiológica de ciertos valores biológicos, como el de la glucemia por ejemplo. Esta persona necesita indicaciones sumamente precisas, un régimen detallado en gramos y cuando el medico le da consejos generales como “coma de todo, pero la mitad” lo toma como un “dejar hacer” profesional. </w:t>
      </w:r>
    </w:p>
    <w:p>
      <w:pPr>
        <w:pStyle w:val="NormalWeb"/>
        <w:spacing w:lineRule="auto" w:line="360" w:before="280" w:after="120"/>
        <w:jc w:val="both"/>
        <w:rPr>
          <w:rFonts w:ascii="Georgia" w:hAnsi="Georgia" w:cs="Georgia"/>
        </w:rPr>
      </w:pPr>
      <w:r>
        <w:rPr>
          <w:rFonts w:cs="Georgia" w:ascii="Georgia" w:hAnsi="Georgia"/>
        </w:rPr>
        <w:t>También es necesario señalar que cada profesional tiene su propio perfil personal y que funciona mejor con un paciente que tiene su mismo modo de funcionamiento social. En cambio, la relación medico-paciente es mas difícil cuando las estructuras son casi opuestas como en el caso de un paciente emprendedor y un medico analizador y viceversa, o un paciente facilitador con un medico controlador. El dicho “Dios los cría y ellos se juntan” podría ilustrar las repercusiones sociales de los cuatro modos de funcionamiento. ¿En la practica ambulatoria los pacientes terminarían por elegir al medico que “se parece” más a su perfil? Uno de los problemas de la práctica hospitalaria es que no se puede elegir y que quienes atienden deben comprender y adaptarse al modo de funcionamiento del enfermo.</w:t>
      </w:r>
    </w:p>
    <w:p>
      <w:pPr>
        <w:pStyle w:val="NormalWeb"/>
        <w:spacing w:lineRule="auto" w:line="360" w:before="280" w:after="120"/>
        <w:jc w:val="both"/>
        <w:rPr>
          <w:rFonts w:ascii="Georgia" w:hAnsi="Georgia" w:cs="Georgia"/>
        </w:rPr>
      </w:pPr>
      <w:r>
        <w:rPr>
          <w:rStyle w:val="StrongEmphasis"/>
          <w:rFonts w:cs="Georgia" w:ascii="Georgia" w:hAnsi="Georgia"/>
        </w:rPr>
        <w:t xml:space="preserve">FORMACIÓN DEL MEDICO: ALGUNAS ESPECIFICIDADES PARA EL PROLONGADO </w:t>
      </w:r>
    </w:p>
    <w:p>
      <w:pPr>
        <w:pStyle w:val="NormalWeb"/>
        <w:spacing w:lineRule="auto" w:line="360" w:before="280" w:after="120"/>
        <w:jc w:val="both"/>
        <w:rPr>
          <w:rFonts w:ascii="Georgia" w:hAnsi="Georgia" w:cs="Georgia"/>
        </w:rPr>
      </w:pPr>
      <w:r>
        <w:rPr>
          <w:rFonts w:cs="Georgia" w:ascii="Georgia" w:hAnsi="Georgia"/>
        </w:rPr>
        <w:t xml:space="preserve">Puesto que los estudios de medicina se centran principalmente en la fisiopatología de las enfermedades, en el diagnostico y la elección del tratamiento medicamentoso, no se han formado a los estudiantes para el seguimiento del paciente crónico y sólo se podrá comenzar a dar este tipo de educación si se modifica la filosofía de los estudios médicos. Estos han puesto al estudiante delante de un cadáver (en los cursos de disección y de anatomía), cuando sus primeras experiencias debieron haberse forjado también en el modelo del paciente inmerso en la vida diaria, formación que hubiera permitido completar el saber teórico con el saber tratar y el saber seguir a un enfermo. En el campo de la capacitación profesional, se puede hacer diferentes recomendaciones: </w:t>
      </w:r>
    </w:p>
    <w:p>
      <w:pPr>
        <w:pStyle w:val="NormalWeb"/>
        <w:spacing w:lineRule="auto" w:line="360" w:before="280" w:after="120"/>
        <w:jc w:val="both"/>
        <w:rPr>
          <w:rFonts w:ascii="Georgia" w:hAnsi="Georgia" w:cs="Georgia"/>
        </w:rPr>
      </w:pPr>
      <w:r>
        <w:rPr>
          <w:rFonts w:cs="Georgia" w:ascii="Georgia" w:hAnsi="Georgia"/>
        </w:rPr>
        <w:t xml:space="preserve">- Evitar la enseñanza basada exclusivamente en el conocimiento, favorecer el proceso de comprensión estimulando el abordaje mediante resolución de problemas. </w:t>
      </w:r>
    </w:p>
    <w:p>
      <w:pPr>
        <w:pStyle w:val="NormalWeb"/>
        <w:spacing w:lineRule="auto" w:line="360" w:before="280" w:after="120"/>
        <w:jc w:val="both"/>
        <w:rPr>
          <w:rFonts w:ascii="Georgia" w:hAnsi="Georgia" w:cs="Georgia"/>
        </w:rPr>
      </w:pPr>
      <w:r>
        <w:rPr>
          <w:rFonts w:cs="Georgia" w:ascii="Georgia" w:hAnsi="Georgia"/>
        </w:rPr>
        <w:t xml:space="preserve">- Completar las nociones sobre la acción farmacológica y la prescripción terapéutica de medicamentos con un saber hacer que propicie el manejo del tratamiento por parte del enfermo. </w:t>
      </w:r>
    </w:p>
    <w:p>
      <w:pPr>
        <w:pStyle w:val="NormalWeb"/>
        <w:spacing w:lineRule="auto" w:line="360" w:before="280" w:after="120"/>
        <w:jc w:val="both"/>
        <w:rPr>
          <w:rFonts w:ascii="Georgia" w:hAnsi="Georgia" w:cs="Georgia"/>
        </w:rPr>
      </w:pPr>
      <w:r>
        <w:rPr>
          <w:rFonts w:cs="Georgia" w:ascii="Georgia" w:hAnsi="Georgia"/>
        </w:rPr>
        <w:t xml:space="preserve">- Superar el estado de la certidumbre intelectual y aprender a manejar la ambigüedad, la incertidumbre diagnostica y terapéutica. </w:t>
      </w:r>
    </w:p>
    <w:p>
      <w:pPr>
        <w:pStyle w:val="NormalWeb"/>
        <w:spacing w:lineRule="auto" w:line="360" w:before="280" w:after="120"/>
        <w:jc w:val="both"/>
        <w:rPr>
          <w:rFonts w:ascii="Georgia" w:hAnsi="Georgia" w:cs="Georgia"/>
        </w:rPr>
      </w:pPr>
      <w:r>
        <w:rPr>
          <w:rFonts w:cs="Georgia" w:ascii="Georgia" w:hAnsi="Georgia"/>
        </w:rPr>
        <w:t xml:space="preserve">- Ser capaz de pasar del dominio de la lógica biológica al de la vivencia del paciente con su enfermedad y las creencias relacionadas con su salud, su enfermedad y su tratamiento. </w:t>
      </w:r>
    </w:p>
    <w:p>
      <w:pPr>
        <w:pStyle w:val="NormalWeb"/>
        <w:spacing w:lineRule="auto" w:line="360" w:before="280" w:after="120"/>
        <w:jc w:val="both"/>
        <w:rPr>
          <w:rFonts w:ascii="Georgia" w:hAnsi="Georgia" w:cs="Georgia"/>
        </w:rPr>
      </w:pPr>
      <w:r>
        <w:rPr>
          <w:rFonts w:cs="Georgia" w:ascii="Georgia" w:hAnsi="Georgia"/>
        </w:rPr>
        <w:t xml:space="preserve">- Completar los conocimientos biomédicos con lo que encontrará el médico en el consultorio y que están vinculados con realidades cotidianas. </w:t>
      </w:r>
    </w:p>
    <w:p>
      <w:pPr>
        <w:pStyle w:val="NormalWeb"/>
        <w:spacing w:lineRule="auto" w:line="360" w:before="280" w:after="120"/>
        <w:jc w:val="both"/>
        <w:rPr>
          <w:rFonts w:ascii="Georgia" w:hAnsi="Georgia" w:cs="Georgia"/>
        </w:rPr>
      </w:pPr>
      <w:r>
        <w:rPr>
          <w:rFonts w:cs="Georgia" w:ascii="Georgia" w:hAnsi="Georgia"/>
        </w:rPr>
        <w:t xml:space="preserve">Organizar este cambio es difícil: es necesario que el cuerpo médico modifique ciertas tradiciones y hábitos, que venza sus creencias. En nuestro caso, se trata de brindar una educación más amplia que corresponda a las diferentes necesidades de los enfermos y que van mucho más allá del plano puramente biomédico. Es pues, indispensable que toda persona que se ocupe de la enfermedad de larga duración domine ciertos elementos ligados a tres dominios diferentes: la educación del paciente, la psicología del enfermo y el manejo y la organización del seguimiento del enfermo crónico. </w:t>
      </w:r>
    </w:p>
    <w:p>
      <w:pPr>
        <w:pStyle w:val="NormalWeb"/>
        <w:spacing w:lineRule="auto" w:line="360" w:before="280" w:after="120"/>
        <w:jc w:val="both"/>
        <w:rPr>
          <w:rFonts w:ascii="Georgia" w:hAnsi="Georgia" w:cs="Georgia"/>
        </w:rPr>
      </w:pPr>
      <w:r>
        <w:rPr>
          <w:rFonts w:cs="Georgia" w:ascii="Georgia" w:hAnsi="Georgia"/>
        </w:rPr>
        <w:t xml:space="preserve">Tomados globalmente en torno a la actividad clínica estos temas podrían ser: formar en pedagogía terapéutica y ayudar al enfermo a que aprenda a seguir el tratamiento. </w:t>
        <w:br/>
        <w:t xml:space="preserve">Los diferentes temas de este capitulo nos han parecido importantes para desarrollar en todo programa de capacitación profesional y en particular para quienes se ocupan de enfermedades crónicas. </w:t>
      </w:r>
    </w:p>
    <w:p>
      <w:pPr>
        <w:pStyle w:val="NormalWeb"/>
        <w:spacing w:lineRule="auto" w:line="360" w:before="280" w:after="120"/>
        <w:jc w:val="both"/>
        <w:rPr>
          <w:rFonts w:ascii="Georgia" w:hAnsi="Georgia" w:cs="Georgia"/>
        </w:rPr>
      </w:pPr>
      <w:r>
        <w:rPr>
          <w:rStyle w:val="StrongEmphasis"/>
          <w:rFonts w:cs="Georgia" w:ascii="Georgia" w:hAnsi="Georgia"/>
        </w:rPr>
        <w:t xml:space="preserve">La dinámica del aprendizaje. </w:t>
      </w:r>
    </w:p>
    <w:p>
      <w:pPr>
        <w:pStyle w:val="NormalWeb"/>
        <w:spacing w:lineRule="auto" w:line="360" w:before="280" w:after="120"/>
        <w:jc w:val="both"/>
        <w:rPr/>
      </w:pPr>
      <w:r>
        <w:rPr>
          <w:rFonts w:cs="Georgia" w:ascii="Georgia" w:hAnsi="Georgia"/>
        </w:rPr>
        <w:t xml:space="preserve">El tratamiento de una enfermedad de larga duración requiere que el enfermo aprenda a tratarse. El análisis de unas 2.000 horas de video de cursos dados por médicos a los enfermos mostraron que el médico era un buen informante de la enfermedad pero que en realidad no ayudaba al enfermo a aprender a tratarse. Favorecer el aprendizaje implica que “el educando” (el enfermo) experimente él mismo su tratamiento, que sea capaz de observar lo que pasa, que sepa describirle esas observaciones al medico, que aprenda a analizar los efectos del tratamiento y con su ayuda pueda encontrar, si es necesario, soluciones y trasladarlas al tratamiento. </w:t>
      </w:r>
    </w:p>
    <w:p>
      <w:pPr>
        <w:pStyle w:val="NormalWeb"/>
        <w:spacing w:lineRule="auto" w:line="360" w:before="280" w:after="120"/>
        <w:jc w:val="both"/>
        <w:rPr/>
      </w:pPr>
      <w:r>
        <w:rPr>
          <w:rFonts w:cs="Georgia" w:ascii="Georgia" w:hAnsi="Georgia"/>
        </w:rPr>
        <w:t xml:space="preserve">La metáfora del chico que aprende a andar en bicicleta ilustra el proceso de aprendizaje. No sirve de mucho decirle cómo mantener el equilibrio sobre la bicicleta. Para promover el aprendizaje, es necesario en primer lugar, permitirle al ciclista que se suba a la bicicleta y pedalee, luego, soltarlo de a poco sosteniéndole el asiento y gradualmente tomar distancia sabiendo que tendrá dificultades. </w:t>
        <w:br/>
        <w:t xml:space="preserve">Todo este proceso se desarrollara con riesgos calculados. Hacerle tomar conciencia al joven ciclista que va a andar sin ayuda, pero que siempre estará vigilado. El papel del monitor en este proceso de aprendizaje es alentar, dar confianza, y corregir los errores porque seguramente el que aprende se va a equivocar. Y a partir de estos errores, tendrá lugar una verdadera educación. En el plano médico, se trata de enseñar al paciente cómo manejar el tratamiento y el ejemplo de la bicicleta muestra lo lejos que estamos del modelo de la medicina aguda o de la medicina diagnostica en la cual el medico interviene y controla directamente, y también muestra qué difícil es para este último, o para cualquier otro profesional, promover la pedagogía del aprendizaje. </w:t>
      </w:r>
    </w:p>
    <w:p>
      <w:pPr>
        <w:pStyle w:val="NormalWeb"/>
        <w:spacing w:lineRule="auto" w:line="360" w:before="280" w:after="120"/>
        <w:jc w:val="both"/>
        <w:rPr>
          <w:rFonts w:ascii="Georgia" w:hAnsi="Georgia" w:cs="Georgia"/>
        </w:rPr>
      </w:pPr>
      <w:r>
        <w:rPr>
          <w:rFonts w:cs="Georgia" w:ascii="Georgia" w:hAnsi="Georgia"/>
        </w:rPr>
        <w:t xml:space="preserve">Si los médicos tuvieran que enseñarles a sus pacientes a andar en bicicleta, serían pocos los que aprenderían porque estos médicos no tolerarían asumir los riesgos y querrían controlarlo todo. </w:t>
      </w:r>
    </w:p>
    <w:p>
      <w:pPr>
        <w:pStyle w:val="NormalWeb"/>
        <w:spacing w:lineRule="auto" w:line="360" w:before="280" w:after="120"/>
        <w:jc w:val="both"/>
        <w:rPr>
          <w:rFonts w:ascii="Georgia" w:hAnsi="Georgia" w:cs="Georgia"/>
        </w:rPr>
      </w:pPr>
      <w:r>
        <w:rPr>
          <w:rFonts w:cs="Georgia" w:ascii="Georgia" w:hAnsi="Georgia"/>
        </w:rPr>
        <w:t xml:space="preserve">La ciencia de la educación en este fin de siglo concentra sus esfuerzos en la psicología del aprendizaje. Temas como “aprender a aprender”, “cuando el desacuerdo favorece el aprendizaje” o “la elección de contenidos o del método no son suficientes, hay que tener en cuenta la inevitable resistencia del educando”. Estos temas de interés común dentro de las ciencias de la educación encuentran directamente su lugar en medicina. Su traslado al campo de la educación del paciente representa un triunfo mayor en la terapéutica de enfermedades crónicas. </w:t>
      </w:r>
    </w:p>
    <w:p>
      <w:pPr>
        <w:pStyle w:val="NormalWeb"/>
        <w:spacing w:lineRule="auto" w:line="360" w:before="280" w:after="120"/>
        <w:jc w:val="both"/>
        <w:rPr>
          <w:rFonts w:ascii="Georgia" w:hAnsi="Georgia" w:cs="Georgia"/>
        </w:rPr>
      </w:pPr>
      <w:r>
        <w:rPr>
          <w:rStyle w:val="StrongEmphasis"/>
          <w:rFonts w:cs="Georgia" w:ascii="Georgia" w:hAnsi="Georgia"/>
        </w:rPr>
        <w:t xml:space="preserve">Reformulación de lo que dice el enfermo </w:t>
      </w:r>
    </w:p>
    <w:p>
      <w:pPr>
        <w:pStyle w:val="NormalWeb"/>
        <w:spacing w:lineRule="auto" w:line="360" w:before="280" w:after="120"/>
        <w:jc w:val="both"/>
        <w:rPr/>
      </w:pPr>
      <w:r>
        <w:rPr>
          <w:rFonts w:cs="Georgia" w:ascii="Georgia" w:hAnsi="Georgia"/>
        </w:rPr>
        <w:t xml:space="preserve">El primer paso de toda gestión terapéutica es que el medico se asegure de haber entendido bien lo que le quiere decir el paciente y a la inversa, ver qué comprendió el paciente. Para quien estudia las posibles desviaciones de la comunicación médico-paciente una cosa es segura: hay mas posibilidad de incomprensión y malos entendidos entre los dos que lo contrario. La única seguridad que podemos tener de haber sido comprendidos es reformular al interlocutor lo que se acaba de decir. </w:t>
      </w:r>
    </w:p>
    <w:p>
      <w:pPr>
        <w:pStyle w:val="NormalWeb"/>
        <w:spacing w:lineRule="auto" w:line="360" w:before="280" w:after="120"/>
        <w:jc w:val="both"/>
        <w:rPr/>
      </w:pPr>
      <w:r>
        <w:rPr>
          <w:rFonts w:cs="Georgia" w:ascii="Georgia" w:hAnsi="Georgia"/>
        </w:rPr>
        <w:t xml:space="preserve">Muy a menudo, el mensaje del enfermo es poco preciso o confuso y como el medico fue educado en un razonamiento hipotético deductivo a partir de elementos precisos, tiene dificultad para ayudarle a precisar mejor lo que lo aqueja. El enfermo que dice”doctor, no estoy bien, es necesario que usted haga algo”, ilustra esa ambigüedad de la demanda frente a la expectativa de exactitud. </w:t>
        <w:br/>
        <w:t xml:space="preserve">Uno podría imaginar que el principal papel del medico es ayudar al enfermo a que exprese claramente el mensaje que quiere transmitir. </w:t>
      </w:r>
    </w:p>
    <w:p>
      <w:pPr>
        <w:pStyle w:val="NormalWeb"/>
        <w:spacing w:lineRule="auto" w:line="360" w:before="280" w:after="120"/>
        <w:jc w:val="both"/>
        <w:rPr/>
      </w:pPr>
      <w:r>
        <w:rPr>
          <w:rFonts w:cs="Georgia" w:ascii="Georgia" w:hAnsi="Georgia"/>
        </w:rPr>
        <w:t xml:space="preserve">Otras dificultades de comunicación se pueden encontrar en pacientes que viven mal la enfermedad, que niegan su afección, que se rebelan o que negocian. </w:t>
        <w:br/>
        <w:t>Otro desafío para el médico es hacer el repertorio de las creencias sobre la enfermedad, las ideas ocultas del paciente.</w:t>
      </w:r>
    </w:p>
    <w:p>
      <w:pPr>
        <w:pStyle w:val="NormalWeb"/>
        <w:spacing w:lineRule="auto" w:line="360" w:before="280" w:after="120"/>
        <w:jc w:val="both"/>
        <w:rPr>
          <w:rFonts w:ascii="Georgia" w:hAnsi="Georgia" w:cs="Georgia"/>
        </w:rPr>
      </w:pPr>
      <w:r>
        <w:rPr>
          <w:rFonts w:cs="Georgia" w:ascii="Georgia" w:hAnsi="Georgia"/>
        </w:rPr>
        <w:t>Ciertamente, para asegurar la calidad de mantenimiento parece indispensable aprender a escuchar y a reformular.</w:t>
      </w:r>
    </w:p>
    <w:p>
      <w:pPr>
        <w:pStyle w:val="NormalWeb"/>
        <w:spacing w:lineRule="auto" w:line="360" w:before="280" w:after="120"/>
        <w:jc w:val="both"/>
        <w:rPr>
          <w:rFonts w:ascii="Georgia" w:hAnsi="Georgia" w:cs="Georgia"/>
        </w:rPr>
      </w:pPr>
      <w:r>
        <w:rPr>
          <w:rFonts w:cs="Georgia" w:ascii="Georgia" w:hAnsi="Georgia"/>
        </w:rPr>
        <w:t xml:space="preserve">Los resultados del tiempo invertido al comienzo de una relación se ven rápidamente después. </w:t>
      </w:r>
    </w:p>
    <w:p>
      <w:pPr>
        <w:pStyle w:val="NormalWeb"/>
        <w:spacing w:lineRule="auto" w:line="360" w:before="280" w:after="120"/>
        <w:jc w:val="both"/>
        <w:rPr>
          <w:rFonts w:ascii="Georgia" w:hAnsi="Georgia" w:cs="Georgia"/>
        </w:rPr>
      </w:pPr>
      <w:r>
        <w:rPr>
          <w:rStyle w:val="StrongEmphasis"/>
          <w:rFonts w:cs="Georgia" w:ascii="Georgia" w:hAnsi="Georgia"/>
        </w:rPr>
        <w:t xml:space="preserve">EL ABORDAJE POR OBJETIVOS </w:t>
      </w:r>
    </w:p>
    <w:p>
      <w:pPr>
        <w:pStyle w:val="NormalWeb"/>
        <w:spacing w:lineRule="auto" w:line="360" w:before="280" w:after="120"/>
        <w:jc w:val="both"/>
        <w:rPr>
          <w:rFonts w:ascii="Georgia" w:hAnsi="Georgia" w:cs="Georgia"/>
        </w:rPr>
      </w:pPr>
      <w:r>
        <w:rPr>
          <w:rFonts w:cs="Georgia" w:ascii="Georgia" w:hAnsi="Georgia"/>
        </w:rPr>
        <w:t xml:space="preserve">En medicina aguda, el objetivo del medico es hacer lo más rápidamente posible el diagnostico y dar un tratamiento curativo. Esta gestión a menudo es ambiciosa a nivel técnico. Para el tratamiento de una enfermedad crónica hay que alcanzar otros objetivos: ayudar al enfermo a que aprenda a controlar su afección y tener en claro las representaciones que tiene de su enfermedad y de su tratamiento. Esta educación exige una gestión muy gradual, que al médico le parece demasiado lenta. Podemos ilustrarlo paso a paso con el ejemplo del autocontrol glucémico de un paciente diabético. El modelo de la medicina aguda le exigiría al paciente que haga cuatro a cinco glucemias por día, pero son raros los pacientes que se hacen regularmente estos análisis. El modelo de la enfermedad de larga duración da un lugar más grande a metas menos ambiciosas que se van encadenando progresivamente. En nuestro ejemplo, podrían ser: </w:t>
      </w:r>
    </w:p>
    <w:p>
      <w:pPr>
        <w:pStyle w:val="NormalWeb"/>
        <w:spacing w:lineRule="auto" w:line="360" w:before="280" w:after="120"/>
        <w:jc w:val="both"/>
        <w:rPr>
          <w:rFonts w:ascii="Georgia" w:hAnsi="Georgia" w:cs="Georgia"/>
        </w:rPr>
      </w:pPr>
      <w:r>
        <w:rPr>
          <w:rFonts w:cs="Georgia" w:ascii="Georgia" w:hAnsi="Georgia"/>
        </w:rPr>
        <w:t xml:space="preserve">- Enseñar la técnica de la medición glucémica. </w:t>
      </w:r>
    </w:p>
    <w:p>
      <w:pPr>
        <w:pStyle w:val="NormalWeb"/>
        <w:spacing w:lineRule="auto" w:line="360" w:before="280" w:after="120"/>
        <w:jc w:val="both"/>
        <w:rPr>
          <w:rFonts w:ascii="Georgia" w:hAnsi="Georgia" w:cs="Georgia"/>
        </w:rPr>
      </w:pPr>
      <w:r>
        <w:rPr>
          <w:rFonts w:cs="Georgia" w:ascii="Georgia" w:hAnsi="Georgia"/>
        </w:rPr>
        <w:t xml:space="preserve">- Pedirle en un primer momento que no se haga glucemias en la casa sino que durante 15 días vea en que momento del día le gustaría conocer su glucemia. </w:t>
      </w:r>
    </w:p>
    <w:p>
      <w:pPr>
        <w:pStyle w:val="NormalWeb"/>
        <w:spacing w:lineRule="auto" w:line="360" w:before="280" w:after="120"/>
        <w:jc w:val="both"/>
        <w:rPr>
          <w:rFonts w:ascii="Georgia" w:hAnsi="Georgia" w:cs="Georgia"/>
        </w:rPr>
      </w:pPr>
      <w:r>
        <w:rPr>
          <w:rFonts w:cs="Georgia" w:ascii="Georgia" w:hAnsi="Georgia"/>
        </w:rPr>
        <w:t xml:space="preserve">- Pedirle que anote la cantidad de azúcar en sangre que supone tener en ese momento y justificar su respuesta por otras evidencias (glucosuria, polidipsia, tipo de alimentos ingeridos, actividad física, etc.) </w:t>
      </w:r>
    </w:p>
    <w:p>
      <w:pPr>
        <w:pStyle w:val="NormalWeb"/>
        <w:spacing w:lineRule="auto" w:line="360" w:before="280" w:after="120"/>
        <w:jc w:val="both"/>
        <w:rPr/>
      </w:pPr>
      <w:r>
        <w:rPr>
          <w:rFonts w:cs="Georgia" w:ascii="Georgia" w:hAnsi="Georgia"/>
        </w:rPr>
        <w:t xml:space="preserve">Hemos podido observar que después de una decena de días de un abordaje de este tipo, prácticamente todos los enfermos desearían conocer su perfil glucémico real y estarían espontáneamente dispuestos a medir muchas veces por día su índice de glucosa. Estos resultados muestran la eficacia de los objetivos graduales en el aprendizaje y la motivación. La definición de objetivo terapéutico podría ser: “Aquello que yo, el medico, quisiera que haga mi paciente, ayudándolo a que aprenda cómo se hace, siendo capaz de desarrollar este saber-hacer de una manera gradual, que al enfermo le resulte fácil de dominar, y evaluando con precisión lo que ha hecho y corregirlo, si ha cometido un error”. </w:t>
      </w:r>
    </w:p>
    <w:p>
      <w:pPr>
        <w:pStyle w:val="NormalWeb"/>
        <w:spacing w:lineRule="auto" w:line="360" w:before="280" w:after="120"/>
        <w:jc w:val="both"/>
        <w:rPr>
          <w:rFonts w:ascii="Georgia" w:hAnsi="Georgia" w:cs="Georgia"/>
        </w:rPr>
      </w:pPr>
      <w:r>
        <w:rPr>
          <w:rFonts w:cs="Georgia" w:ascii="Georgia" w:hAnsi="Georgia"/>
        </w:rPr>
        <w:t xml:space="preserve">En el modelo agudo, el medico exige mucho de la tecnologías medica y con frecuencia logra resultados admirables. En el modelo de seguimiento a largo plazo, por deformación, tiene tendencia a pedir demasiado del enfermo. El enfoque por objetivos es un proceso que le ofrece al medico la posibilidad de adaptar sus demandas a las capacidades del paciente, centrándose ambos en el tratamiento de la enfermedad. </w:t>
      </w:r>
    </w:p>
    <w:p>
      <w:pPr>
        <w:pStyle w:val="NormalWeb"/>
        <w:spacing w:lineRule="auto" w:line="360" w:before="280" w:after="120"/>
        <w:jc w:val="both"/>
        <w:rPr>
          <w:rFonts w:ascii="Georgia" w:hAnsi="Georgia" w:cs="Georgia"/>
        </w:rPr>
      </w:pPr>
      <w:r>
        <w:rPr>
          <w:rStyle w:val="StrongEmphasis"/>
          <w:rFonts w:cs="Georgia" w:ascii="Georgia" w:hAnsi="Georgia"/>
        </w:rPr>
        <w:t xml:space="preserve">RESOLUCIÓN DE PROBLEMAS </w:t>
      </w:r>
    </w:p>
    <w:p>
      <w:pPr>
        <w:pStyle w:val="NormalWeb"/>
        <w:spacing w:lineRule="auto" w:line="360" w:before="280" w:after="120"/>
        <w:jc w:val="both"/>
        <w:rPr>
          <w:rFonts w:ascii="Georgia" w:hAnsi="Georgia" w:cs="Georgia"/>
        </w:rPr>
      </w:pPr>
      <w:r>
        <w:rPr>
          <w:rFonts w:cs="Georgia" w:ascii="Georgia" w:hAnsi="Georgia"/>
        </w:rPr>
        <w:t xml:space="preserve">Enseñar al enfermo a manejar su afección en los azares de la vida cotidiana le impone a éste la necesidad de resolver múltiples problemas en los que la enfermedad y el tratamiento pueden interferir con la actividad familiar, profesional y social. </w:t>
      </w:r>
    </w:p>
    <w:p>
      <w:pPr>
        <w:pStyle w:val="NormalWeb"/>
        <w:spacing w:lineRule="auto" w:line="360" w:before="280" w:after="120"/>
        <w:jc w:val="both"/>
        <w:rPr>
          <w:rFonts w:ascii="Georgia" w:hAnsi="Georgia" w:cs="Georgia"/>
        </w:rPr>
      </w:pPr>
      <w:r>
        <w:rPr>
          <w:rFonts w:cs="Georgia" w:ascii="Georgia" w:hAnsi="Georgia"/>
        </w:rPr>
        <w:t xml:space="preserve">En pedagogía, el concepto de resolución de problemas permite al educador y al educando evaluar si los elementos enseñados fueron asimilados por el estudiante y si ayudan a resolver problemas prácticos. Este concepto de resolución de problemas puede ser útil para educar enfermos porque se puede garantizar su pertinencia. El personal de salud tiene tendencia a explicar que es la enfermedad, la patología y el sentido del tratamiento, pero, lo que necesita el enfermo es un know-how y también capacidad de adaptar el tratamiento a las variaciones de la vida diaria. Los ejercicios, centrados en la resolución de problemas relacionados con la adaptación del tratamiento a la vida diaria aseguran que la enseñanza ha adquirido una función útil para el tratamiento y para la calidad de vida del paciente. El papel del personal de enfermería es sumamente importante en este sentido, porque si los médicos están mas cerca de la enfermedad, el personal de enfermería esta mucho mas cerca de la realidad de vida del paciente. Esto no impide que el medico se capacite para tener en cuenta estas características propias del paciente y las integre con las exigencia del tratamiento. </w:t>
      </w:r>
    </w:p>
    <w:p>
      <w:pPr>
        <w:pStyle w:val="NormalWeb"/>
        <w:spacing w:lineRule="auto" w:line="360" w:before="280" w:after="120"/>
        <w:jc w:val="both"/>
        <w:rPr>
          <w:rFonts w:ascii="Georgia" w:hAnsi="Georgia" w:cs="Georgia"/>
        </w:rPr>
      </w:pPr>
      <w:r>
        <w:rPr>
          <w:rStyle w:val="StrongEmphasis"/>
          <w:rFonts w:cs="Georgia" w:ascii="Georgia" w:hAnsi="Georgia"/>
        </w:rPr>
        <w:t>EVALUACIÓN DE LA EDUCACIÓN DEL ENFERMO</w:t>
      </w:r>
    </w:p>
    <w:p>
      <w:pPr>
        <w:pStyle w:val="NormalWeb"/>
        <w:spacing w:lineRule="auto" w:line="360" w:before="280" w:after="120"/>
        <w:jc w:val="both"/>
        <w:rPr>
          <w:rFonts w:ascii="Georgia" w:hAnsi="Georgia" w:cs="Georgia"/>
        </w:rPr>
      </w:pPr>
      <w:r>
        <w:rPr>
          <w:rFonts w:cs="Georgia" w:ascii="Georgia" w:hAnsi="Georgia"/>
        </w:rPr>
        <w:t xml:space="preserve">Constantemente se habla de evaluación de la formación de los enfermos, pero ¿qué hay que evaluar? ¿Los conocimientos, las técnicas (saber-hacer), la actitud del paciente frente a su enfermedad o el efecto de la educación sobre su calidad de vida? Los estudios médicos, privilegian la evaluación de los conocimientos y a menudo mientras los médicos evalúan el efecto de la educación, tienden a reproducir el mismo modelo, mientras que se reconoce que el conocimiento no garantiza de ninguna manera el saber-hacer y todavía menos la conducta. En el campo de las enfermedades crónicas, conocer la enfermedad no garantiza de ninguna manera que el enfermo sepa cuidarse y menos aún que acepte la enfermedad. La evaluación de la enseñanza juzga tanto al alumno como al docente y la metodología pedagógica utilizada. En el meta-análisis de un centenar de artículos sobre educación de los enfermos, prácticamente ninguno describía la metodología educativa aplicada. Cómo pronunciarse con pertinencia sobre los resultados. La formación del enfermo implica pues un control de calidad que evalúe tanto al docente-formador como al paciente. Las diferentes especialidades medicas deben aceptar que solo lo especialistas de la educación o de las ciencias psicológicas pueden hacerlo. </w:t>
      </w:r>
    </w:p>
    <w:p>
      <w:pPr>
        <w:pStyle w:val="NormalWeb"/>
        <w:spacing w:lineRule="auto" w:line="360" w:before="280" w:after="120"/>
        <w:jc w:val="both"/>
        <w:rPr>
          <w:rFonts w:ascii="Georgia" w:hAnsi="Georgia" w:cs="Georgia"/>
        </w:rPr>
      </w:pPr>
      <w:r>
        <w:rPr>
          <w:rFonts w:cs="Georgia" w:ascii="Georgia" w:hAnsi="Georgia"/>
        </w:rPr>
        <w:t xml:space="preserve">En el campo de la diabetes se puede evaluar el control metabólico por la dosis de azúcar en hemoglobina que reflejará la glucemia media en un periodo de 2 a tres meses. Aunque este marcador sea la resultante final de todo un proceso de control de la enfermedad, no se puede considerar como único signo de la eficacia de un programa educativo. La evaluación también debe dar cuenta de numerosas etapas intermedias que es necesario cuantificar: la cantidad de glucemias efectuadas todos los días por el enfermo, la capacidad del enfermo para interpretar el índice de azúcar en sangre y su traducción en dosis de insulina, la frecuencia de hipoglucemias, la capacidad de corrección de una hiperglucemia, las mediciones de control metabólico en caso de enfermedades intercurrentes, la adaptación del tratamiento a situaciones sociales particulares, etc. La experiencia muestra pues, que aun cuando todavía no haya reducción del azúcar en sangre, puede haber importantes mejorías a nivel de estos marcadores. Estos elementos intermediarios deben ser tenidos en cuenta en la evaluación del proceso educativo del tratamiento de una enfermedad. </w:t>
      </w:r>
    </w:p>
    <w:p>
      <w:pPr>
        <w:pStyle w:val="NormalWeb"/>
        <w:spacing w:lineRule="auto" w:line="360" w:before="280" w:after="120"/>
        <w:jc w:val="both"/>
        <w:rPr>
          <w:rFonts w:ascii="Georgia" w:hAnsi="Georgia" w:cs="Georgia"/>
        </w:rPr>
      </w:pPr>
      <w:r>
        <w:rPr>
          <w:rStyle w:val="StrongEmphasis"/>
          <w:rFonts w:cs="Georgia" w:ascii="Georgia" w:hAnsi="Georgia"/>
        </w:rPr>
        <w:t xml:space="preserve">GESTIÓN DE UN GRUPO HETEROGÉNEO PACIENTES </w:t>
      </w:r>
    </w:p>
    <w:p>
      <w:pPr>
        <w:pStyle w:val="NormalWeb"/>
        <w:spacing w:lineRule="auto" w:line="360" w:before="280" w:after="120"/>
        <w:jc w:val="both"/>
        <w:rPr>
          <w:rFonts w:ascii="Georgia" w:hAnsi="Georgia" w:cs="Georgia"/>
        </w:rPr>
      </w:pPr>
      <w:r>
        <w:rPr>
          <w:rFonts w:cs="Georgia" w:ascii="Georgia" w:hAnsi="Georgia"/>
        </w:rPr>
        <w:t xml:space="preserve">La enfermedad de larga duración tiene y está rodeada de una cantidad elevada de factores que interfieren con el tratamiento. Esta heterogeneidad interfiere también con la identidad biomédica del medico una de cuyas características es la de reducir la cantidad de variables a fin de poder circunscribirlas mejor y desarrollar con mas facilidad intervenciones especificas: una lucha del medico contra la heterogeneidad. </w:t>
      </w:r>
    </w:p>
    <w:p>
      <w:pPr>
        <w:pStyle w:val="NormalWeb"/>
        <w:spacing w:lineRule="auto" w:line="360" w:before="280" w:after="120"/>
        <w:jc w:val="both"/>
        <w:rPr>
          <w:rFonts w:ascii="Georgia" w:hAnsi="Georgia" w:cs="Georgia"/>
        </w:rPr>
      </w:pPr>
      <w:r>
        <w:rPr>
          <w:rFonts w:cs="Georgia" w:ascii="Georgia" w:hAnsi="Georgia"/>
        </w:rPr>
        <w:t xml:space="preserve">El problema también se produce en el dominio de la educación del enfermo, cuando los profesionales viven todavía en la ilusión de que cuanto mas homogéneo se hace el grupo de pacientes, más fácil será dar los mensajes y más eficaz será la enseñanza. </w:t>
      </w:r>
    </w:p>
    <w:p>
      <w:pPr>
        <w:pStyle w:val="NormalWeb"/>
        <w:spacing w:lineRule="auto" w:line="360" w:before="280" w:after="120"/>
        <w:jc w:val="both"/>
        <w:rPr>
          <w:rFonts w:ascii="Georgia" w:hAnsi="Georgia" w:cs="Georgia"/>
        </w:rPr>
      </w:pPr>
      <w:r>
        <w:rPr>
          <w:rFonts w:cs="Georgia" w:ascii="Georgia" w:hAnsi="Georgia"/>
        </w:rPr>
        <w:t xml:space="preserve">Un individuo aprende más si puede comparar su estado, su afección, su tipo de tratamiento con otros pacientes que no tienen necesariamente las mismas características. Este concepto “de heterogeneidad positiva” se relacionaría más bien con el sector de la pedagogía del aprendizaje donde la comparación es un poderoso estimulo para hacer percibir al educando las características de lo que debe dominar. Además, en el dominio psicosocial, los pacientes aprecian la dinámica de grupo donde personas muy diferentes se enfrentan a problemas parecidos que tratan de resolver cada uno a su manera. </w:t>
      </w:r>
    </w:p>
    <w:p>
      <w:pPr>
        <w:pStyle w:val="NormalWeb"/>
        <w:spacing w:lineRule="auto" w:line="360" w:before="280" w:after="120"/>
        <w:jc w:val="both"/>
        <w:rPr>
          <w:rFonts w:ascii="Georgia" w:hAnsi="Georgia" w:cs="Georgia"/>
        </w:rPr>
      </w:pPr>
      <w:r>
        <w:rPr>
          <w:rFonts w:cs="Georgia" w:ascii="Georgia" w:hAnsi="Georgia"/>
        </w:rPr>
        <w:t xml:space="preserve">Desde esta perspectiva, lo indicado parece ser programas específicos para grupos específicos de pacientes: mujeres embarazadas, adolescentes, pacientes obesos, etc. Pero que las apariencias no nos engañen... hasta un grupo aparentemente homogéneo es mucho más heterogéneo de lo que suponemos, especialmente en el plano de las vivencias con la enfermedad y del aprendizaje sobre la manera de tratarse. </w:t>
      </w:r>
    </w:p>
    <w:p>
      <w:pPr>
        <w:pStyle w:val="NormalWeb"/>
        <w:spacing w:lineRule="auto" w:line="360" w:before="280" w:after="120"/>
        <w:jc w:val="both"/>
        <w:rPr>
          <w:rFonts w:ascii="Georgia" w:hAnsi="Georgia" w:cs="Georgia"/>
        </w:rPr>
      </w:pPr>
      <w:r>
        <w:rPr>
          <w:rFonts w:cs="Georgia" w:ascii="Georgia" w:hAnsi="Georgia"/>
        </w:rPr>
        <w:t xml:space="preserve">El hecho de que un enfermo rehuse entrar en un grupo heterogéneo es mas una señal de rechazo a la enfermedad que de rechazo al grupo. </w:t>
        <w:br/>
        <w:t>En cuanto al grupo homogéneo, por ejemplo, un grupo de jóvenes adolescentes diabéticos, uno tiene la impresión de descubrir una heterogeneidad psicológica e intelectual en el interior de este grupo. La gestión de un grupo heterogéneo necesita también un know-how que es necesario aprender, particularmente cuando se trata de un programa educativo.</w:t>
      </w:r>
    </w:p>
    <w:p>
      <w:pPr>
        <w:pStyle w:val="NormalWeb"/>
        <w:spacing w:lineRule="auto" w:line="360" w:before="280" w:after="120"/>
        <w:jc w:val="both"/>
        <w:rPr>
          <w:rFonts w:ascii="Georgia" w:hAnsi="Georgia" w:cs="Georgia"/>
        </w:rPr>
      </w:pPr>
      <w:r>
        <w:rPr>
          <w:rStyle w:val="StrongEmphasis"/>
          <w:rFonts w:cs="Georgia" w:ascii="Georgia" w:hAnsi="Georgia"/>
        </w:rPr>
        <w:t xml:space="preserve">FORMACIÓN EN EL DOMINIO DE LA PSICOLOGÍA DEL PACIENTE </w:t>
      </w:r>
    </w:p>
    <w:p>
      <w:pPr>
        <w:pStyle w:val="NormalWeb"/>
        <w:spacing w:lineRule="auto" w:line="360" w:before="280" w:after="120"/>
        <w:jc w:val="both"/>
        <w:rPr>
          <w:rFonts w:ascii="Georgia" w:hAnsi="Georgia" w:cs="Georgia"/>
        </w:rPr>
      </w:pPr>
      <w:r>
        <w:rPr>
          <w:rStyle w:val="StrongEmphasis"/>
          <w:rFonts w:cs="Georgia" w:ascii="Georgia" w:hAnsi="Georgia"/>
        </w:rPr>
        <w:t xml:space="preserve">La técnica de escuchar al enfermo </w:t>
      </w:r>
    </w:p>
    <w:p>
      <w:pPr>
        <w:pStyle w:val="NormalWeb"/>
        <w:spacing w:lineRule="auto" w:line="360" w:before="280" w:after="120"/>
        <w:jc w:val="both"/>
        <w:rPr>
          <w:rFonts w:ascii="Georgia" w:hAnsi="Georgia" w:cs="Georgia"/>
        </w:rPr>
      </w:pPr>
      <w:r>
        <w:rPr>
          <w:rFonts w:cs="Georgia" w:ascii="Georgia" w:hAnsi="Georgia"/>
        </w:rPr>
        <w:t xml:space="preserve">El deseo primero del medico es actuar contra un agente patógeno, controlar y curar una enfermedad. Este deseo legitimo adquiere toda su dimensión en el momento del diagnostico y la aplicación del tratamiento. Esta cualidad tiene a la vez una debilidad: la dificultad que tiene el medico de escuchar al enfermo y de tener en cuenta su psicología. Eso ocurre prácticamente en todas las especialidades médicas, ya sea en el hospital o en la práctica privada. Durante un coloquio con una veintena de profesores de medicina organizada para la planificación de estudios de medicina, una de las recomendaciones principales fue mejorar la capacitación de los médicos para que aprendan a escuchar a los pacientes. Curiosa observación viniendo de los médicos... En realidad se había invitado a estos colegas a que respondieran a la siguiente pregunta: “En el caso en el que debió recurrir a un colega para usted mismo o para alguna persona de su entorno cercano, que opinión le mereció la atención?” Respuesta: “en el plano técnico, el diagnostico y el programa terapéutico se manejaron con eficacia pero nuestros colegas no nos escucharon apropiadamente. No siempre comprendimos cual era la intención de nuestro colega”. Este ejemplo muestra hasta que punto es indispensable aprender a escuchar en todo el recorrido profesional. Cuanto mas prolongada es la enfermedad, la escucha activa se convierte en el mayor reaseguro para ambos socios de que sintonizan en la misma longitud de onda. </w:t>
      </w:r>
    </w:p>
    <w:p>
      <w:pPr>
        <w:pStyle w:val="NormalWeb"/>
        <w:spacing w:lineRule="auto" w:line="360" w:before="280" w:after="120"/>
        <w:jc w:val="both"/>
        <w:rPr>
          <w:rFonts w:ascii="Georgia" w:hAnsi="Georgia" w:cs="Georgia"/>
        </w:rPr>
      </w:pPr>
      <w:r>
        <w:rPr>
          <w:rStyle w:val="StrongEmphasis"/>
          <w:rFonts w:cs="Georgia" w:ascii="Georgia" w:hAnsi="Georgia"/>
        </w:rPr>
        <w:t xml:space="preserve">PROCESO DE ACEPTACIÓN DE UNA ENFERMEDAD </w:t>
      </w:r>
    </w:p>
    <w:p>
      <w:pPr>
        <w:pStyle w:val="NormalWeb"/>
        <w:spacing w:lineRule="auto" w:line="360" w:before="280" w:after="120"/>
        <w:jc w:val="both"/>
        <w:rPr>
          <w:rFonts w:ascii="Georgia" w:hAnsi="Georgia" w:cs="Georgia"/>
        </w:rPr>
      </w:pPr>
      <w:r>
        <w:rPr>
          <w:rFonts w:cs="Georgia" w:ascii="Georgia" w:hAnsi="Georgia"/>
        </w:rPr>
        <w:t xml:space="preserve">Un tratamiento antibiótico puede complicarse o fracasar por una resistencia bacteriana. En otro orden de causa-efecto, el control de una enfermedad crónica puede fracasar porque un enfermo no acepta su enfermedad. En la medicina curativa, para vencer la resistencia bacteriana se ponen en funcionamiento prodigios tecnológicos pero en el tratamiento de las enfermedades de larga duración los médicos se sienten desarmados ante el paciente que no acepta la enfermedad y que por lo tanto no llega a manejar el tratamiento del cual es responsable. Este sentimiento de impotencia es particularmente difícil para el medico, especialmente si pertenece a la medicina curativa y si es avezado en el universo del poder farmacológico. Ser capaz de afrontar problemas complejos de la vivencia del enfermo con su enfermedad necesita de capacitación. Esta capacitación sobre todo debe hacerse en el momento de la actividad práctica y sobre todo durante el mantenimiento de pacientes con afecciones crónicas. La experiencia muestra que el rol del medico es determinante para la buena evolución del proceso de aceptación de la enfermedad. No está demás subrayar que este proceso es difícil tanto para el paciente como para el profesional. El “buen enfermo” es generalmente, la misma persona que ante el impacto de su enfermedad se protegió negando las pruebas objetivas que le presentaba el medico, aceptando solo parcialmente, negociando el tratamiento, haciendo lo que quería. Son muchas las situaciones que propician contra-actitudes en los profesionales que sin advertirlo, bloquean el proceso psicológico. La ayuda al enfermo con paciencia y empatía para que avance en este proceso de aceptación le inspira confianza en su capacidad de controlar su afección. </w:t>
      </w:r>
    </w:p>
    <w:p>
      <w:pPr>
        <w:pStyle w:val="NormalWeb"/>
        <w:spacing w:lineRule="auto" w:line="360" w:before="280" w:after="120"/>
        <w:jc w:val="both"/>
        <w:rPr>
          <w:rFonts w:ascii="Georgia" w:hAnsi="Georgia" w:cs="Georgia"/>
        </w:rPr>
      </w:pPr>
      <w:r>
        <w:rPr>
          <w:rStyle w:val="StrongEmphasis"/>
          <w:rFonts w:cs="Georgia" w:ascii="Georgia" w:hAnsi="Georgia"/>
        </w:rPr>
        <w:t xml:space="preserve">REPRESENTACIONES QUE SE HACE EL ENFERMO DE SU ENFERMEDAD Y DEL TRATAMIENTO </w:t>
      </w:r>
    </w:p>
    <w:p>
      <w:pPr>
        <w:pStyle w:val="NormalWeb"/>
        <w:spacing w:lineRule="auto" w:line="360" w:before="280" w:after="120"/>
        <w:jc w:val="both"/>
        <w:rPr>
          <w:rFonts w:ascii="Georgia" w:hAnsi="Georgia" w:cs="Georgia"/>
        </w:rPr>
      </w:pPr>
      <w:r>
        <w:rPr>
          <w:rFonts w:cs="Georgia" w:ascii="Georgia" w:hAnsi="Georgia"/>
        </w:rPr>
        <w:t xml:space="preserve">Estas representaciones que son bien conocidas por los psicólogos sociales que las estudian desde hace más de 20 años, son muy mal conocidas por los profesionales de la salud. Todo ocurre como si la literatura medica escapara a estas investigaciones Una de las razones se relaciona con el contenido de las observaciones. Cuando en medicina se habla de representaciones de enfermos, es porque justamente ellas no se corresponden con las definiciones médicas, se trate de la anatomía del cuerpo humano, de la enfermedad o del tratamiento. Estas representaciones con frecuencia están tan alejadas de las definiciones médicas que angustian al profesional que descubre la fragilidad de su identidad. Algunos ejemplos: 30% de los diabéticos con retinopatía confunden la retina con la esclerótica “esa cosa blanca del ojo que veo en el espejo”, lo cual permite comprender por que cuando estos pacientes hacen una hemorragia conjuntival, creen que sangran sobre la retina, piden una consulta de urgencia y después se sorprenden cuando el oftalmólogo la trivializa. Cerca del 50% de los pacientes confunden neuropatía con enfermedad de los nervios, creyendo ser frágiles al nivel psicológico. El 40% de los enfermos piensa que el termino “mal plantal perforante” se refiere a un agujero que perfora el pie, sin darse cuenta de que la úlcera plantal pertenece a esta patología. A fin de asegurar una comunicación correcta entre medico y paciente, convendría que los profesionales posean un léxico de las representaciones de los pacientes de su especialidad. Esto permitiría evitar ciertos malos entendidos en la definición de la enfermedad, del diagnostico y del tratamiento. Por ejemplo, 40% de los pacientes hipertensos creen que el efecto del tratamiento hipotensor es calmar los nervios. Esto podría explicar por qué algunos enfermos interrumpen espontáneamente el tratamiento. </w:t>
      </w:r>
    </w:p>
    <w:p>
      <w:pPr>
        <w:pStyle w:val="NormalWeb"/>
        <w:spacing w:lineRule="auto" w:line="360" w:before="280" w:after="120"/>
        <w:jc w:val="both"/>
        <w:rPr>
          <w:rFonts w:ascii="Georgia" w:hAnsi="Georgia" w:cs="Georgia"/>
        </w:rPr>
      </w:pPr>
      <w:r>
        <w:rPr>
          <w:rStyle w:val="StrongEmphasis"/>
          <w:rFonts w:cs="Georgia" w:ascii="Georgia" w:hAnsi="Georgia"/>
        </w:rPr>
        <w:t>DOMINIO DEL “LOCUS DE CONTROL”: QUIEN ES RESPONSABLE DEL TRATAMIENTO, EL PACIENTE O EL PROFESIONAL Y EN QUE PROPORCIÓN?</w:t>
      </w:r>
    </w:p>
    <w:p>
      <w:pPr>
        <w:pStyle w:val="NormalWeb"/>
        <w:spacing w:lineRule="auto" w:line="360" w:before="280" w:after="120"/>
        <w:jc w:val="both"/>
        <w:rPr>
          <w:rFonts w:ascii="Georgia" w:hAnsi="Georgia" w:cs="Georgia"/>
        </w:rPr>
      </w:pPr>
      <w:r>
        <w:rPr>
          <w:rFonts w:cs="Georgia" w:ascii="Georgia" w:hAnsi="Georgia"/>
        </w:rPr>
        <w:t xml:space="preserve">Se insiste en que hay que acortar la estadía en internación y favorecer el tratamiento ambulatorio y los cuidados a domicilio. En el hospital, el control de la enfermedad lo realiza el profesional que controla la enfermedad desde “afuera”. Los médicos de hospital suelen subestimar el esfuerzo se le exige al enfermo para la gestión de su tratamiento cuando vuelve a su hogar. Pasar bruscamente de un control externo, a un estado de control interno es una utopía. Este nuevo rol que se le exige al enfermo produce mucha ansiedad en el paciente, más aún, cuando no se le da ninguna explicación ni educación sobre cómo cuidarse. La educación terapéutica del enfermo es condición sine qua non para el éxito del regreso al hogar. Es también una de las únicas medidas -todavía olvidadas- que permitirá acortar la estadía en internación. Es enseñándole al enfermo como cuidarse que se puede desarrollar este saber-hacer que le permitirá adquirir confianza en la posibilidad del propio control. </w:t>
      </w:r>
    </w:p>
    <w:p>
      <w:pPr>
        <w:pStyle w:val="NormalWeb"/>
        <w:spacing w:lineRule="auto" w:line="360" w:before="280" w:after="120"/>
        <w:jc w:val="both"/>
        <w:rPr>
          <w:rFonts w:ascii="Georgia" w:hAnsi="Georgia" w:cs="Georgia"/>
        </w:rPr>
      </w:pPr>
      <w:r>
        <w:rPr>
          <w:rFonts w:cs="Georgia" w:ascii="Georgia" w:hAnsi="Georgia"/>
        </w:rPr>
        <w:t xml:space="preserve">También conviene señalar que los pacientes con una personalidad de tendencia dependiente tendrán mayores dificultades para desarrollar un locus de control interno. </w:t>
        <w:br/>
        <w:t xml:space="preserve">La experiencia muestra que los profesionales pueden desempeñar un papel muy importante para reforzar este control interno. </w:t>
      </w:r>
    </w:p>
    <w:p>
      <w:pPr>
        <w:pStyle w:val="NormalWeb"/>
        <w:spacing w:lineRule="auto" w:line="360" w:before="280" w:after="120"/>
        <w:jc w:val="both"/>
        <w:rPr>
          <w:rFonts w:ascii="Georgia" w:hAnsi="Georgia" w:cs="Georgia"/>
        </w:rPr>
      </w:pPr>
      <w:r>
        <w:rPr>
          <w:rFonts w:cs="Georgia" w:ascii="Georgia" w:hAnsi="Georgia"/>
        </w:rPr>
        <w:t xml:space="preserve">Sin embargo muy a menudo, es al revés, médicos, enfermeras, fisioterapeutas, dietistas, etc. no se consideran involucrados. </w:t>
      </w:r>
    </w:p>
    <w:p>
      <w:pPr>
        <w:pStyle w:val="NormalWeb"/>
        <w:spacing w:lineRule="auto" w:line="360" w:before="280" w:after="120"/>
        <w:jc w:val="both"/>
        <w:rPr>
          <w:rFonts w:ascii="Georgia" w:hAnsi="Georgia" w:cs="Georgia"/>
        </w:rPr>
      </w:pPr>
      <w:r>
        <w:rPr>
          <w:rStyle w:val="StrongEmphasis"/>
          <w:rFonts w:cs="Georgia" w:ascii="Georgia" w:hAnsi="Georgia"/>
        </w:rPr>
        <w:t xml:space="preserve">EL ENFERMO: SU RELACIÓN CON EL TIEMPO TERAPÉUTICO Y SU CAPACIDAD DE ANTICIPACIÓN </w:t>
      </w:r>
    </w:p>
    <w:p>
      <w:pPr>
        <w:pStyle w:val="NormalWeb"/>
        <w:spacing w:lineRule="auto" w:line="360" w:before="280" w:after="120"/>
        <w:jc w:val="both"/>
        <w:rPr/>
      </w:pPr>
      <w:r>
        <w:rPr>
          <w:rFonts w:cs="Georgia" w:ascii="Georgia" w:hAnsi="Georgia"/>
        </w:rPr>
        <w:t xml:space="preserve">Este es otro plano que debe tomarse en cuenta en las estrategias de seguimiento de los enfermos crónicos. Así como el joven internista siempre esta demasiado apurado por investigar el efecto de un tratamiento, el enfermo evalúa mal el tiempo terapéutico y actúa en consecuencia tomando dosis menores de medicamentos o abandonando por desilusión. </w:t>
      </w:r>
    </w:p>
    <w:p>
      <w:pPr>
        <w:pStyle w:val="NormalWeb"/>
        <w:spacing w:lineRule="auto" w:line="360" w:before="280" w:after="120"/>
        <w:jc w:val="both"/>
        <w:rPr>
          <w:rFonts w:ascii="Georgia" w:hAnsi="Georgia" w:cs="Georgia"/>
        </w:rPr>
      </w:pPr>
      <w:r>
        <w:rPr>
          <w:rFonts w:cs="Georgia" w:ascii="Georgia" w:hAnsi="Georgia"/>
        </w:rPr>
        <w:t>Muchas enfermedades crónicas pueden complicarse con una crisis en cuestión de horas o minutos: hipoglucemias, descompensación hiperosmolar, crisis de asma, infección en una laringectomía, angor, infarto de miocardio, ictus en individuos con riesgo, etc. Para tomar rápidamente las medidas correspondientes es necesario que el paciente sea capaz de prevenir a distintos planos: ¿debe el enfermo llamar al medico, acudir directamente al hospital, puede tomar las medidas terapéuticas que se imponen en el caso de que haya sido educado para hacerlo? Pero otros elementos interfieren con la capacidad de anticipación del enfermo. Uno es su estado emocional. Un paciente que niega la seriedad de la crisis no preverá las medidas que deberá tomar. Lo mismo sucede con pacientes depresivos. El otro elemento corresponde más bien, a características culturales y sociales, particularmente en ciertas poblaciones desfavorecidas y de ingresos muy bajos cuando la noción del mañana es simplemente una abstracción.</w:t>
      </w:r>
    </w:p>
    <w:p>
      <w:pPr>
        <w:pStyle w:val="NormalWeb"/>
        <w:spacing w:lineRule="auto" w:line="360" w:before="280" w:after="120"/>
        <w:jc w:val="both"/>
        <w:rPr>
          <w:rFonts w:ascii="Georgia" w:hAnsi="Georgia" w:cs="Georgia"/>
        </w:rPr>
      </w:pPr>
      <w:r>
        <w:rPr>
          <w:rStyle w:val="StrongEmphasis"/>
          <w:rFonts w:cs="Georgia" w:ascii="Georgia" w:hAnsi="Georgia"/>
        </w:rPr>
        <w:t xml:space="preserve">ERRORES QUE COMETE EL ENFERMO EN EL MANEJO DEL TRATAMIENTO. </w:t>
      </w:r>
    </w:p>
    <w:p>
      <w:pPr>
        <w:pStyle w:val="NormalWeb"/>
        <w:spacing w:lineRule="auto" w:line="360" w:before="280" w:after="120"/>
        <w:jc w:val="both"/>
        <w:rPr>
          <w:rFonts w:ascii="Georgia" w:hAnsi="Georgia" w:cs="Georgia"/>
        </w:rPr>
      </w:pPr>
      <w:r>
        <w:rPr>
          <w:rFonts w:cs="Georgia" w:ascii="Georgia" w:hAnsi="Georgia"/>
        </w:rPr>
        <w:t xml:space="preserve">Este tema ilustra bien lo lejos que está la medicina de diagnostico, la medicina de la crisis y la que se ocupa del seguimiento de enfermedades crónicas. En la medicina de las enfermedades agudas, no hay lugar para el error terapéutico, la recaída, el agravamiento o la reaparición de la enfermedad. El medico ha sido entrenado en este aspecto fundamental a nivel del diagnostico y del tratamiento y ha sido encuadrado en sus primeros años por pares que no toleraban el error y que estimulaban la movilización de todos los medios técnicos, biológicos y farmacológicos para controlar la enfermedad. En caso de falta de éxito, el medico pasa menos tiempo en el análisis de causas que en encontrar o en probar otras soluciones técnicas, todo en un ritmo veloz para controlar la enfermedad lo más rápidamente posible. </w:t>
      </w:r>
    </w:p>
    <w:p>
      <w:pPr>
        <w:pStyle w:val="NormalWeb"/>
        <w:spacing w:lineRule="auto" w:line="360" w:before="280" w:after="120"/>
        <w:jc w:val="both"/>
        <w:rPr>
          <w:rFonts w:ascii="Georgia" w:hAnsi="Georgia" w:cs="Georgia"/>
        </w:rPr>
      </w:pPr>
      <w:r>
        <w:rPr>
          <w:rFonts w:cs="Georgia" w:ascii="Georgia" w:hAnsi="Georgia"/>
        </w:rPr>
        <w:t xml:space="preserve">La situación es muy diferente en el tratamiento de la enfermedad crónica. Aparte de los episodios de crisis (crisis de asma, por ejemplo) en los que puede volver a utilizar el know-how aprendido inicialmente, el medico controla la enfermedad a través del paciente. Es el “portador de la enfermedad” quien se convierte en interlocutor del medico. Llegar a controlar su propia afección debe considerarse un proceso de aprendizaje que tiene que ser conducido por el profesional. Quien dice aprendizaje, dice inevitablemente errores. No hay aprendizaje sin errores. Ahora bien, es gracias a los errores, a su análisis, a la búsqueda las razones para cometerlos, a la actitud empática del medico, a la ausencia de critica, a su paciencia, que el enfermo los va corrigiendo poco a poco. </w:t>
      </w:r>
    </w:p>
    <w:p>
      <w:pPr>
        <w:pStyle w:val="NormalWeb"/>
        <w:spacing w:lineRule="auto" w:line="360" w:before="280" w:after="120"/>
        <w:jc w:val="both"/>
        <w:rPr/>
      </w:pPr>
      <w:r>
        <w:rPr>
          <w:rFonts w:cs="Georgia" w:ascii="Georgia" w:hAnsi="Georgia"/>
        </w:rPr>
        <w:t xml:space="preserve">En medicina, muchísimas afecciones necesitan una educación compleja del enfermo, como por ejemplo traducir glucemias a dosis correctas de insulina para el control metabólico de los diabéticos, adaptar las dosis y el horario de la toma del medicamento para controlar episodios de aquinesia en los pacientes con Parkinson, controlar la técnica compleja de la limpieza bronquial y de la higiene cotidiana de la estomia para los que sufren una laringectomía..., la lista es infinita. Esta forma de administración de los errores debe aprenderse. </w:t>
      </w:r>
    </w:p>
    <w:p>
      <w:pPr>
        <w:pStyle w:val="NormalWeb"/>
        <w:spacing w:lineRule="auto" w:line="360" w:before="280" w:after="120"/>
        <w:jc w:val="both"/>
        <w:rPr>
          <w:rFonts w:ascii="Georgia" w:hAnsi="Georgia" w:cs="Georgia"/>
        </w:rPr>
      </w:pPr>
      <w:r>
        <w:rPr>
          <w:rFonts w:cs="Georgia" w:ascii="Georgia" w:hAnsi="Georgia"/>
        </w:rPr>
        <w:t xml:space="preserve">La evaluación formadora, como su nombre lo indica, tiene por objeto partir del error del enfermo y utilizarlo para reforzar el proceso de aprendizaje y educarlo para que se convierta en un mejor administrador del tratamiento. Un medico que no ha sido formado en este sentido especifico del tratamiento ambulatorio no llegará por sí solo a utilizar de una manera optima los errores del paciente. En consecuencia, correrá el riesgo de adoptar actitudes de critica “mi paciente no quiere tratarse correctamente; no esta motivado, no quiere entender, etc.” y a partir de aquí, entra en un circulo vicioso en el cual la relación medico/paciente se convierte en una relación de poder en lugar de una relación de colaboración igualitaria adulto-adulto. </w:t>
      </w:r>
    </w:p>
    <w:p>
      <w:pPr>
        <w:pStyle w:val="NormalWeb"/>
        <w:spacing w:lineRule="auto" w:line="360" w:before="280" w:after="120"/>
        <w:jc w:val="both"/>
        <w:rPr>
          <w:rFonts w:ascii="Georgia" w:hAnsi="Georgia" w:cs="Georgia"/>
        </w:rPr>
      </w:pPr>
      <w:r>
        <w:rPr>
          <w:rStyle w:val="StrongEmphasis"/>
          <w:rFonts w:cs="Georgia" w:ascii="Georgia" w:hAnsi="Georgia"/>
        </w:rPr>
        <w:t xml:space="preserve">PREVENCIÓN DE LAS RECAÍDAS EN TRATAMIENTOS QUE REQUIEREN MUCHA VOLUNTAD </w:t>
      </w:r>
    </w:p>
    <w:p>
      <w:pPr>
        <w:pStyle w:val="NormalWeb"/>
        <w:spacing w:lineRule="auto" w:line="360" w:before="280" w:after="120"/>
        <w:jc w:val="both"/>
        <w:rPr>
          <w:rFonts w:ascii="Georgia" w:hAnsi="Georgia" w:cs="Georgia"/>
        </w:rPr>
      </w:pPr>
      <w:r>
        <w:rPr>
          <w:rFonts w:cs="Georgia" w:ascii="Georgia" w:hAnsi="Georgia"/>
        </w:rPr>
        <w:t>Los estudios de psicosociología han analizado lo que pasaba en los pacientes que debían hacer esfuerzos importantes para controlar los hábitos nefastos que a menudo tienen las patologías severas, el tabaquismo para las afecciones pulmonares y cardiovasculares, el alcohol para patologías hepáticas y/o comportamentales , hiperfagia para la obesidad, la hiperlipidemia, la diabetes , la hipertensión arterial, etc. La modificación de hábitos de vida es el punto en común de todos estos tratamientos.</w:t>
      </w:r>
    </w:p>
    <w:p>
      <w:pPr>
        <w:pStyle w:val="NormalWeb"/>
        <w:spacing w:lineRule="auto" w:line="360" w:before="280" w:after="120"/>
        <w:jc w:val="both"/>
        <w:rPr/>
      </w:pPr>
      <w:r>
        <w:rPr>
          <w:rFonts w:cs="Georgia" w:ascii="Georgia" w:hAnsi="Georgia"/>
        </w:rPr>
        <w:t xml:space="preserve">Gestión difícil, en la que los medicamentos ayudan poco pero en las que la prevención y/o el control de la enfermedad, están relacionados principalmente con el control interno ejercido por el enfermos sobre sí. El éxito terapéutico pasa por técnicas comportamentales bien precisas y por aprenderlas. En la educación inicial de los médicos, no hay lugar para formarse en esta técnica puesto que su papel es evaluar el alcance y la severidad de la patología, y de proponer la orientación terapéutica. Hemos visto más arriba las características del enfoque útil para la prevención de recaídas. El control del error del enfermo y la prevención de recaídas, muchos puntos relacionan estos dos aspectos del tratamiento que son específicos de las enfermedades de larga duración. </w:t>
      </w:r>
    </w:p>
    <w:p>
      <w:pPr>
        <w:pStyle w:val="NormalWeb"/>
        <w:spacing w:lineRule="auto" w:line="360" w:before="280" w:after="120"/>
        <w:jc w:val="both"/>
        <w:rPr>
          <w:rFonts w:ascii="Georgia" w:hAnsi="Georgia" w:cs="Georgia"/>
        </w:rPr>
      </w:pPr>
      <w:r>
        <w:rPr>
          <w:rFonts w:cs="Georgia" w:ascii="Georgia" w:hAnsi="Georgia"/>
        </w:rPr>
        <w:t xml:space="preserve">La educación es indispensable si el medico espera controlar estos aspectos del tratamiento crónico. Estas situaciones corren el riesgo de interferir considerablemente en la relación medico/paciente, dado que para el profesional la sensación de no poder controlar lo que pasa en el enfermo es en extremo desestructurante. La experiencia muestra muchos médicos que han adquirido formación en estrategias de las recaídas se sienten más en condiciones de guiar a paciente que tiene que enfrentar un cambio de comportamiento. </w:t>
      </w:r>
    </w:p>
    <w:p>
      <w:pPr>
        <w:pStyle w:val="NormalWeb"/>
        <w:spacing w:lineRule="auto" w:line="360" w:before="280" w:after="120"/>
        <w:jc w:val="both"/>
        <w:rPr>
          <w:rFonts w:ascii="Georgia" w:hAnsi="Georgia" w:cs="Georgia"/>
        </w:rPr>
      </w:pPr>
      <w:r>
        <w:rPr>
          <w:rFonts w:cs="Georgia" w:ascii="Georgia" w:hAnsi="Georgia"/>
        </w:rPr>
        <w:t xml:space="preserve">Las características psicológicas de la vivencia del enfermo durante una situación de fracaso pueden resumirse de la siguiente manera: </w:t>
      </w:r>
    </w:p>
    <w:p>
      <w:pPr>
        <w:pStyle w:val="NormalWeb"/>
        <w:spacing w:lineRule="auto" w:line="360" w:before="280" w:after="120"/>
        <w:jc w:val="both"/>
        <w:rPr/>
      </w:pPr>
      <w:r>
        <w:rPr>
          <w:rFonts w:cs="Georgia" w:ascii="Georgia" w:hAnsi="Georgia"/>
        </w:rPr>
        <w:t xml:space="preserve">El enfermo tiene una percepción muy negativa de su fracaso, incluso peor de lo que la percibe el medico: “nada más podrá...”  de lo cual resulta que el paciente se acusa a sí mismo: “no valgo nada...” </w:t>
      </w:r>
    </w:p>
    <w:p>
      <w:pPr>
        <w:pStyle w:val="NormalWeb"/>
        <w:spacing w:lineRule="auto" w:line="360" w:before="280" w:after="120"/>
        <w:jc w:val="both"/>
        <w:rPr/>
      </w:pPr>
      <w:r>
        <w:rPr>
          <w:rFonts w:cs="Georgia" w:ascii="Georgia" w:hAnsi="Georgia"/>
        </w:rPr>
        <w:t>El enfermo analiza los errores y cree que todos tienen la misma gravedad mientras que el medico clasifica los errores por orden de importancia.</w:t>
      </w:r>
    </w:p>
    <w:p>
      <w:pPr>
        <w:pStyle w:val="NormalWeb"/>
        <w:spacing w:lineRule="auto" w:line="360" w:before="280" w:after="120"/>
        <w:jc w:val="both"/>
        <w:rPr/>
      </w:pPr>
      <w:r>
        <w:rPr>
          <w:rFonts w:cs="Georgia" w:ascii="Georgia" w:hAnsi="Georgia"/>
        </w:rPr>
        <w:t xml:space="preserve">De lo cual resulta que el paciente hace una anticipación negativa diciendo a menudo al medico “dado que soy incapaz, usted va a ver que las medidas correctivas no van a servir de nada” </w:t>
      </w:r>
    </w:p>
    <w:p>
      <w:pPr>
        <w:pStyle w:val="NormalWeb"/>
        <w:spacing w:lineRule="auto" w:line="360" w:before="280" w:after="120"/>
        <w:jc w:val="both"/>
        <w:rPr>
          <w:rFonts w:ascii="Georgia" w:hAnsi="Georgia" w:cs="Georgia"/>
        </w:rPr>
      </w:pPr>
      <w:r>
        <w:rPr>
          <w:rFonts w:cs="Georgia" w:ascii="Georgia" w:hAnsi="Georgia"/>
        </w:rPr>
        <w:t xml:space="preserve">Se observa en este enfermo una imposibilidad de encontrar algo positivo en sí mismo, lo que puede ayudarlo, como consecuencia con una dificultad para el profesional de movilizar a su paciente. </w:t>
      </w:r>
    </w:p>
    <w:p>
      <w:pPr>
        <w:pStyle w:val="NormalWeb"/>
        <w:spacing w:lineRule="auto" w:line="360" w:before="280" w:after="120"/>
        <w:jc w:val="both"/>
        <w:rPr>
          <w:rFonts w:ascii="Georgia" w:hAnsi="Georgia" w:cs="Georgia"/>
        </w:rPr>
      </w:pPr>
      <w:r>
        <w:rPr>
          <w:rFonts w:cs="Georgia" w:ascii="Georgia" w:hAnsi="Georgia"/>
        </w:rPr>
        <w:t xml:space="preserve">Los médicos deben aprender, a dominar las estrategias de prevención de recaídas. Se trata de una de las especificidades del tratamiento de enfermos crónicos. Está claro que la formación medica en el contexto del hospital, organizado en torno a la crisis aguda, no conduce al medico a educarse en este dominio. Los temas deformación son los siguientes: </w:t>
      </w:r>
    </w:p>
    <w:p>
      <w:pPr>
        <w:pStyle w:val="NormalWeb"/>
        <w:spacing w:lineRule="auto" w:line="360" w:before="280" w:after="120"/>
        <w:jc w:val="both"/>
        <w:rPr>
          <w:rFonts w:ascii="Georgia" w:hAnsi="Georgia" w:cs="Georgia"/>
        </w:rPr>
      </w:pPr>
      <w:r>
        <w:rPr>
          <w:rFonts w:cs="Georgia" w:ascii="Georgia" w:hAnsi="Georgia"/>
        </w:rPr>
        <w:t xml:space="preserve">Reconocimiento de situaciones de riesgo de recaídas. </w:t>
      </w:r>
    </w:p>
    <w:p>
      <w:pPr>
        <w:pStyle w:val="NormalWeb"/>
        <w:spacing w:lineRule="auto" w:line="360" w:before="280" w:after="120"/>
        <w:jc w:val="both"/>
        <w:rPr>
          <w:rFonts w:ascii="Georgia" w:hAnsi="Georgia" w:cs="Georgia"/>
        </w:rPr>
      </w:pPr>
      <w:r>
        <w:rPr>
          <w:rFonts w:cs="Georgia" w:ascii="Georgia" w:hAnsi="Georgia"/>
        </w:rPr>
        <w:t xml:space="preserve">Trabajar sobre la vivencia de percepciones negativas durante la recaída </w:t>
      </w:r>
    </w:p>
    <w:p>
      <w:pPr>
        <w:pStyle w:val="NormalWeb"/>
        <w:spacing w:lineRule="auto" w:line="360" w:before="280" w:after="120"/>
        <w:jc w:val="both"/>
        <w:rPr>
          <w:rFonts w:ascii="Georgia" w:hAnsi="Georgia" w:cs="Georgia"/>
        </w:rPr>
      </w:pPr>
      <w:r>
        <w:rPr>
          <w:rFonts w:cs="Georgia" w:ascii="Georgia" w:hAnsi="Georgia"/>
        </w:rPr>
        <w:t xml:space="preserve">Si hay recaída, proponer soluciones alternativas </w:t>
      </w:r>
    </w:p>
    <w:p>
      <w:pPr>
        <w:pStyle w:val="NormalWeb"/>
        <w:spacing w:lineRule="auto" w:line="360" w:before="280" w:after="120"/>
        <w:jc w:val="both"/>
        <w:rPr>
          <w:rFonts w:ascii="Georgia" w:hAnsi="Georgia" w:cs="Georgia"/>
        </w:rPr>
      </w:pPr>
      <w:r>
        <w:rPr>
          <w:rFonts w:cs="Georgia" w:ascii="Georgia" w:hAnsi="Georgia"/>
        </w:rPr>
        <w:t xml:space="preserve">Aprender a establecer objetivos terapéuticos muy sencillos y fáciles de aplicar </w:t>
      </w:r>
    </w:p>
    <w:p>
      <w:pPr>
        <w:pStyle w:val="NormalWeb"/>
        <w:spacing w:lineRule="auto" w:line="360" w:before="280" w:after="120"/>
        <w:jc w:val="both"/>
        <w:rPr>
          <w:rFonts w:ascii="Georgia" w:hAnsi="Georgia" w:cs="Georgia"/>
        </w:rPr>
      </w:pPr>
      <w:r>
        <w:rPr>
          <w:rFonts w:cs="Georgia" w:ascii="Georgia" w:hAnsi="Georgia"/>
        </w:rPr>
        <w:t xml:space="preserve">Ayudar al enfermo a resolver problemas </w:t>
      </w:r>
    </w:p>
    <w:p>
      <w:pPr>
        <w:pStyle w:val="NormalWeb"/>
        <w:spacing w:lineRule="auto" w:line="360" w:before="280" w:after="120"/>
        <w:jc w:val="both"/>
        <w:rPr>
          <w:rFonts w:ascii="Georgia" w:hAnsi="Georgia" w:cs="Georgia"/>
        </w:rPr>
      </w:pPr>
      <w:r>
        <w:rPr>
          <w:rFonts w:cs="Georgia" w:ascii="Georgia" w:hAnsi="Georgia"/>
        </w:rPr>
        <w:t>Manejar los problemas con el enfermo inmediatamente durante la consulta.</w:t>
      </w:r>
    </w:p>
    <w:p>
      <w:pPr>
        <w:pStyle w:val="NormalWeb"/>
        <w:spacing w:lineRule="auto" w:line="360" w:before="280" w:after="120"/>
        <w:jc w:val="both"/>
        <w:rPr>
          <w:rFonts w:ascii="Georgia" w:hAnsi="Georgia" w:cs="Georgia"/>
        </w:rPr>
      </w:pPr>
      <w:r>
        <w:rPr>
          <w:rStyle w:val="StrongEmphasis"/>
          <w:rFonts w:cs="Georgia" w:ascii="Georgia" w:hAnsi="Georgia"/>
        </w:rPr>
        <w:t xml:space="preserve">CONTRATO TERAPÉUTICO </w:t>
      </w:r>
    </w:p>
    <w:p>
      <w:pPr>
        <w:pStyle w:val="NormalWeb"/>
        <w:spacing w:lineRule="auto" w:line="360" w:before="280" w:after="120"/>
        <w:jc w:val="both"/>
        <w:rPr/>
      </w:pPr>
      <w:r>
        <w:rPr>
          <w:rFonts w:cs="Georgia" w:ascii="Georgia" w:hAnsi="Georgia"/>
        </w:rPr>
        <w:t xml:space="preserve">Este tipo de contrato entre el medico y el enfermo es muy útil para la calidad del tratamiento de distintas afecciones de larga duración como la obesidad, el alcoholismo crónico o en ciertas afecciones psiquiátricas. El traslado de este enfoque a otras enfermedades podría mejorar la calidad de vida haciendo mas clara la relación terapéutica medico-paciente, y ofreciendo diferentes soluciones en caso de problemas con la adherencia al tratamiento. </w:t>
      </w:r>
    </w:p>
    <w:p>
      <w:pPr>
        <w:pStyle w:val="NormalWeb"/>
        <w:spacing w:lineRule="auto" w:line="360" w:before="280" w:after="120"/>
        <w:jc w:val="both"/>
        <w:rPr>
          <w:rFonts w:ascii="Georgia" w:hAnsi="Georgia" w:cs="Georgia"/>
        </w:rPr>
      </w:pPr>
      <w:r>
        <w:rPr>
          <w:rFonts w:cs="Georgia" w:ascii="Georgia" w:hAnsi="Georgia"/>
        </w:rPr>
        <w:t xml:space="preserve">Este contrato prolonga el proceso de prevención de recaídas. </w:t>
      </w:r>
    </w:p>
    <w:p>
      <w:pPr>
        <w:pStyle w:val="NormalWeb"/>
        <w:spacing w:lineRule="auto" w:line="360" w:before="280" w:after="120"/>
        <w:jc w:val="both"/>
        <w:rPr>
          <w:rFonts w:ascii="Georgia" w:hAnsi="Georgia" w:cs="Georgia"/>
        </w:rPr>
      </w:pPr>
      <w:r>
        <w:rPr>
          <w:rFonts w:cs="Georgia" w:ascii="Georgia" w:hAnsi="Georgia"/>
        </w:rPr>
        <w:t>El contrato terapéutico es una especie de alianza o pacto por escrito entre el profesional y su paciente por el cual, ambas partes se comprometen de común acuerdo a respetar diferentes elementos del tratamiento como por ejemplo, objetivos mínimos y en caso incumplimiento, con una intervención bien precisa del medico. Estos contratos terapéuticos implican un control fino de los niveles de objetivos a alcanzar, de las capacidades de evaluación, tanto del medico como del enfermo. Estos contratos parecen particularmente recomendables para pacientes que dudan de su capacidad para seguir un tratamiento de larga duración, para los que necesitan un control externo en los que viven penosamente su enfermedad...</w:t>
      </w:r>
    </w:p>
    <w:p>
      <w:pPr>
        <w:pStyle w:val="NormalWeb"/>
        <w:spacing w:lineRule="auto" w:line="360" w:before="280" w:after="120"/>
        <w:jc w:val="both"/>
        <w:rPr/>
      </w:pPr>
      <w:r>
        <w:rPr>
          <w:rStyle w:val="StrongEmphasis"/>
          <w:rFonts w:cs="Georgia" w:ascii="Georgia" w:hAnsi="Georgia"/>
        </w:rPr>
        <w:t>FORMACIÓN PARA LA ORGANIZACIÓN DEL SEGUIMIENTO PROLONGADO</w:t>
      </w:r>
      <w:r>
        <w:rPr>
          <w:rFonts w:cs="Georgia" w:ascii="Georgia" w:hAnsi="Georgia"/>
        </w:rPr>
        <w:t xml:space="preserve"> </w:t>
      </w:r>
    </w:p>
    <w:p>
      <w:pPr>
        <w:pStyle w:val="NormalWeb"/>
        <w:spacing w:lineRule="auto" w:line="360" w:before="280" w:after="120"/>
        <w:jc w:val="both"/>
        <w:rPr>
          <w:rFonts w:ascii="Georgia" w:hAnsi="Georgia" w:cs="Georgia"/>
        </w:rPr>
      </w:pPr>
      <w:r>
        <w:rPr>
          <w:rFonts w:cs="Georgia" w:ascii="Georgia" w:hAnsi="Georgia"/>
        </w:rPr>
        <w:t xml:space="preserve">Tratar a un enfermo durante muchos meses o años no es fácil. La dificultad reside menos en los problemas diagnósticos o en la elección de medicamentos que en el vasto sector de la relación entre el medico y el paciente, de la organización del tiempo y el desarrollo de las consultas. Muy poca atención se ha prestado a la dinámica del seguimiento prolongado de pacientes crónicos, como si la formación inicial del medico, centrado en el tratamiento de las crisis, fuera suficiente para garantizar un seguimiento eficaz. Esta identidad ligada al tratamiento de crisis interfiere con las capacidades del medico para educar al enfermo para prevenirlas como si enseñándole al paciente como tratarse, el medico perdiera su papel de profesional. Hasta se podría deducir que para seguir las enfermedades crónicas, el medico tiene necesidad de crisis para volver a encontrar su identidad de profesional. Los temas de coloquios de capacitación continúan ilustrando muy bien esta situación: se habla de fisiopatología, de farmacocinética, de efectos secundarios, de diagnósticos rápidos, del tratamiento de las recaídas, elementos fundamentales en medicina para comprender la enfermedad pero que no ayudan al medico a seguir mejor al paciente a largo plazo. Parece urgente desarrollar nuevas estrategias de seguimiento y de transmitir sin demora los programas de capacitación de los médicos a todos los niveles, desde la facultad de medicina hasta la capacitación continua. </w:t>
      </w:r>
    </w:p>
    <w:p>
      <w:pPr>
        <w:pStyle w:val="NormalWeb"/>
        <w:spacing w:lineRule="auto" w:line="360" w:before="280" w:after="120"/>
        <w:jc w:val="both"/>
        <w:rPr>
          <w:rFonts w:ascii="Georgia" w:hAnsi="Georgia" w:cs="Georgia"/>
        </w:rPr>
      </w:pPr>
      <w:r>
        <w:rPr>
          <w:rFonts w:cs="Georgia" w:ascii="Georgia" w:hAnsi="Georgia"/>
        </w:rPr>
        <w:t>Para seguir mas eficazmente a un paciente afectado de una enfermedad crónica, diferentes temas necesitan una atención particular:</w:t>
      </w:r>
    </w:p>
    <w:p>
      <w:pPr>
        <w:pStyle w:val="NormalWeb"/>
        <w:spacing w:lineRule="auto" w:line="360" w:before="280" w:after="120"/>
        <w:jc w:val="both"/>
        <w:rPr>
          <w:rFonts w:ascii="Georgia" w:hAnsi="Georgia" w:cs="Georgia"/>
        </w:rPr>
      </w:pPr>
      <w:r>
        <w:rPr>
          <w:rStyle w:val="StrongEmphasis"/>
          <w:rFonts w:cs="Georgia" w:ascii="Georgia" w:hAnsi="Georgia"/>
        </w:rPr>
        <w:t xml:space="preserve">CONSULTA DE OBJETIVOS ALTERNADOS </w:t>
      </w:r>
    </w:p>
    <w:p>
      <w:pPr>
        <w:pStyle w:val="NormalWeb"/>
        <w:spacing w:lineRule="auto" w:line="360" w:before="280" w:after="120"/>
        <w:jc w:val="both"/>
        <w:rPr>
          <w:rFonts w:ascii="Georgia" w:hAnsi="Georgia" w:cs="Georgia"/>
        </w:rPr>
      </w:pPr>
      <w:r>
        <w:rPr>
          <w:rFonts w:cs="Georgia" w:ascii="Georgia" w:hAnsi="Georgia"/>
        </w:rPr>
        <w:t xml:space="preserve">Un abordaje posible es el que llamamos “la consulta de objetivos alternados” debería permitir abordar mejor al paciente en su conjunto y ayudar al médico a pasar del modelo clásico de examen medico al de examen medico completado con las dimensiones psicosociales, que es indispensable controlar en una enfermedad de larga duración a fin de llegar a una mejor adecuación entre el tratamiento y la calidad de vida del paciente. Este modo de seguimiento debe permitirle al médico explorar él mismo los diferentes subsistemas de los que depende cada individuo, de utilizar las informaciones recibidas para orientar mejor el tratamiento y de asegurar así un seguimiento que respete mejor las necesidades del enfermo. El médico podrá así integrar los diferentes factores implicados directamente o indirectamente en el control de la enfermedad. Cada individuo (“persona” Fig. 6A) debe considerarse como el elemento más complejo de subsistemas del organismo y como elemento más “simple” del sistema social. </w:t>
      </w:r>
    </w:p>
    <w:p>
      <w:pPr>
        <w:pStyle w:val="NormalWeb"/>
        <w:spacing w:lineRule="auto" w:line="360" w:before="280" w:after="120"/>
        <w:jc w:val="both"/>
        <w:rPr/>
      </w:pPr>
      <w:r>
        <w:rPr>
          <w:rFonts w:cs="Georgia" w:ascii="Georgia" w:hAnsi="Georgia"/>
        </w:rPr>
        <w:t xml:space="preserve">La “consulta de objetivos alternados” consiste en tomar sistemáticamente un objetivo del subconjunto orgánico y otro objetivo dentro del subconjunto psicosocial. La presencia de una enfermedad de larga duración tiene repercusiones importantes no solamente a nivel somático sino también a nivel psicológico, familiar, profesional y social. A menudo son las interferencias de estos cuatros últimos subsistemas las que plantean problemas de calidad del seguimiento: “No acepto las restricciones que me causa el asma bronquial. Mi esposa no comprende mis incapacidades. Cuando falto al trabajo por una crisis de asma, mis compañeros me toman por “vago”. Para mí esta enfermedad no es un problema de los pulmones, es un problema de aislamiento social...”. </w:t>
      </w:r>
    </w:p>
    <w:p>
      <w:pPr>
        <w:pStyle w:val="NormalWeb"/>
        <w:spacing w:lineRule="auto" w:line="360" w:before="280" w:after="120"/>
        <w:jc w:val="both"/>
        <w:rPr>
          <w:rFonts w:ascii="Georgia" w:hAnsi="Georgia" w:cs="Georgia"/>
        </w:rPr>
      </w:pPr>
      <w:r>
        <w:rPr>
          <w:rFonts w:cs="Georgia" w:ascii="Georgia" w:hAnsi="Georgia"/>
        </w:rPr>
        <w:t xml:space="preserve">La práctica medica muestra que esta vivencia solo la expresa el enfermo cuando el médico lo incita a hablar. Una manera de a bordar el conjunto de estos problemas se ilustra en la figura 6B donde la comunicación con el enfermo se organiza alrededor de diferentes subsistemas. Dentro de un abordaje organicista inicialmente, el medico pasará por la explicación del examen medico hecho al paciente, las medidas que el enfermo debe tomar para el control de su tratamiento y como puede evaluar los efectos. </w:t>
      </w:r>
    </w:p>
    <w:p>
      <w:pPr>
        <w:pStyle w:val="NormalWeb"/>
        <w:spacing w:lineRule="auto" w:line="360" w:before="280" w:after="120"/>
        <w:jc w:val="both"/>
        <w:rPr>
          <w:rFonts w:ascii="Georgia" w:hAnsi="Georgia" w:cs="Georgia"/>
        </w:rPr>
      </w:pPr>
      <w:r>
        <w:rPr>
          <w:rFonts w:cs="Georgia" w:ascii="Georgia" w:hAnsi="Georgia"/>
        </w:rPr>
        <w:t xml:space="preserve">Dentro de un abordaje psicosocial, el medico puede preguntarle al enfermo cómo percibe su enfermedad, que representa para él, cómo piensa el hecho de llevar el tratamiento, cómo podrá interpretar los resultados biológicos. Para respetar estos diferentes subsistemas del individuo, un enfoque semejante no se puede efectuar en una sola consulta. Como lo ilustra la figura 6C, un seguimiento que integre estas diferentes dimensiones se puede desarrollar en forma progresiva en el curso de una serie de consultas en las cuales, durante cada una de ellas, se introducirá un nuevo aspecto de la enfermedad y de su tratamiento. Este abordaje tendrá por efecto romper la monotonía y la repetitividad de las consultas gracias a una estructura dinámica prevista de antemano entre el practicante y su enfermo en la cual cada uno se convierte en interlocutor. </w:t>
      </w:r>
    </w:p>
    <w:p>
      <w:pPr>
        <w:pStyle w:val="NormalWeb"/>
        <w:spacing w:lineRule="auto" w:line="360" w:before="280" w:after="120"/>
        <w:jc w:val="both"/>
        <w:rPr>
          <w:rFonts w:ascii="Georgia" w:hAnsi="Georgia" w:cs="Georgia"/>
        </w:rPr>
      </w:pPr>
      <w:r>
        <w:rPr>
          <w:rFonts w:cs="Georgia" w:ascii="Georgia" w:hAnsi="Georgia"/>
        </w:rPr>
        <w:t>Por ejemplo (en la primera consulta, el médico busca cómo reacciona el enfermo a la enfermedad, hace un examen médico y explica las medidas a tomar para el tratamiento.</w:t>
      </w:r>
    </w:p>
    <w:p>
      <w:pPr>
        <w:pStyle w:val="NormalWeb"/>
        <w:spacing w:lineRule="auto" w:line="360" w:before="280" w:after="120"/>
        <w:jc w:val="both"/>
        <w:rPr>
          <w:rFonts w:ascii="Georgia" w:hAnsi="Georgia" w:cs="Georgia"/>
        </w:rPr>
      </w:pPr>
      <w:r>
        <w:rPr>
          <w:rFonts w:cs="Georgia" w:ascii="Georgia" w:hAnsi="Georgia"/>
        </w:rPr>
        <w:t>En la segunda consulta, el médico, que mientras tanto ha recibido los resultados del examen medico biológico, explica al paciente los datos de dicho examen. Le pregunta sobre su manera de controlar el tratamiento en su casa, le pide que explique cómo él, el paciente, interpreta sus resultados (glucemias, para un diabético, valores del peak flow para un asmático, valor de l índice de protrombina para un paciente con anticoagulantes, etc.). Luego pregunta al paciente qué dosis médicas se propone tomar para controlar su tratamiento en tal o tal situación de la vida cotidiana. También debe abordarse la vivencia con la enfermedad, es quizás el momento de hacer describir al enfermo, por ejemplo, como vive su enfermedad a nivel familiar, si a causa de su tratamiento ha restringido su círculo de amigos y cuáles son los problemas que encuentra a nivel profesional.</w:t>
      </w:r>
    </w:p>
    <w:p>
      <w:pPr>
        <w:pStyle w:val="NormalWeb"/>
        <w:spacing w:lineRule="auto" w:line="360" w:before="280" w:after="120"/>
        <w:jc w:val="both"/>
        <w:rPr>
          <w:rFonts w:ascii="Georgia" w:hAnsi="Georgia" w:cs="Georgia"/>
        </w:rPr>
      </w:pPr>
      <w:r>
        <w:rPr>
          <w:rFonts w:cs="Georgia" w:ascii="Georgia" w:hAnsi="Georgia"/>
        </w:rPr>
        <w:t xml:space="preserve">En la tercera consulta, es necesario retomar con mayor profundidad, cómo en la diabetes, los problemas del autocontrol medicamentoso, o como en el caso de la hipertensión arterial, la problemática del seguimiento correcto del tratamiento en una enfermedad silenciosa. </w:t>
      </w:r>
    </w:p>
    <w:p>
      <w:pPr>
        <w:pStyle w:val="NormalWeb"/>
        <w:spacing w:lineRule="auto" w:line="360" w:before="280" w:after="120"/>
        <w:jc w:val="both"/>
        <w:rPr>
          <w:rFonts w:ascii="Georgia" w:hAnsi="Georgia" w:cs="Georgia"/>
        </w:rPr>
      </w:pPr>
      <w:r>
        <w:rPr>
          <w:rFonts w:cs="Georgia" w:ascii="Georgia" w:hAnsi="Georgia"/>
        </w:rPr>
        <w:t xml:space="preserve">La cuarta consulta, podría dar lugar a un examen médico y a una discusión sobre la aceptación de la enfermedad, los problemas de adherencia al tratamiento o el de la prevención de recaídas de un tratamiento mal seguido, como se observa a menudo en los que siguen un régimen para adelgazar. </w:t>
      </w:r>
    </w:p>
    <w:p>
      <w:pPr>
        <w:pStyle w:val="NormalWeb"/>
        <w:spacing w:lineRule="auto" w:line="360" w:before="280" w:after="120"/>
        <w:jc w:val="both"/>
        <w:rPr>
          <w:rFonts w:ascii="Georgia" w:hAnsi="Georgia" w:cs="Georgia"/>
        </w:rPr>
      </w:pPr>
      <w:r>
        <w:rPr>
          <w:rFonts w:cs="Georgia" w:ascii="Georgia" w:hAnsi="Georgia"/>
        </w:rPr>
        <w:t xml:space="preserve">Este tipo de consulta polivalente, cuyas variantes son infinitas, es muy apreciada por pacientes y satisface también a los médicos. Cuando estos últimos no utilizan este enfoque, se encuentran rápidamente en el sistema puramente biomédico. En este modelo, la comunicación entre paciente y medico pasa principalmente por una red de quejas de tipo somático, quejas objetivables que corresponden mas bien a los signos y síntomas que el medico aprendió al principio de su formación y que a menudo, el enfermo intuitivamente percibe también como un medio de comunicación. En este modo de funcionamiento, hay poco lugar para las quejas subjetivas del enfermo puesto que se trata de una relación medico-enfermedad. El mundo del lo no-dicho del paciente no tiene lugar allí, primero porque el medico ha sido más formado para identificar las dimensiones subjetivas de la enfermedad, luego porque el paciente tiene dificultad para expresar sus representaciones y su vivencia de la enfermedad. </w:t>
      </w:r>
    </w:p>
    <w:p>
      <w:pPr>
        <w:pStyle w:val="NormalWeb"/>
        <w:spacing w:lineRule="auto" w:line="360" w:before="280" w:after="120"/>
        <w:jc w:val="both"/>
        <w:rPr>
          <w:rFonts w:ascii="Georgia" w:hAnsi="Georgia" w:cs="Georgia"/>
        </w:rPr>
      </w:pPr>
      <w:r>
        <w:rPr>
          <w:rFonts w:cs="Georgia" w:ascii="Georgia" w:hAnsi="Georgia"/>
        </w:rPr>
        <w:t xml:space="preserve">El modelo medico ampliado, modelo biopsicosocial comprende siempre la dimensión biomédica, pero también exige al medico conocimientos psicosociales y dominio de la comunicación. Es así que podrá identificar y tener en cuenta las ideas que su paciente se hace del diagnostico y del tratamiento, de sus expectativas, de sus temores y sus vivencias. </w:t>
      </w:r>
    </w:p>
    <w:p>
      <w:pPr>
        <w:pStyle w:val="NormalWeb"/>
        <w:spacing w:lineRule="auto" w:line="360" w:before="280" w:after="120"/>
        <w:jc w:val="both"/>
        <w:rPr>
          <w:rFonts w:ascii="Georgia" w:hAnsi="Georgia" w:cs="Georgia"/>
        </w:rPr>
      </w:pPr>
      <w:r>
        <w:rPr>
          <w:rFonts w:cs="Georgia" w:ascii="Georgia" w:hAnsi="Georgia"/>
        </w:rPr>
        <w:t xml:space="preserve">¿Cómo manejar este enfoque en el tiempo integrando los diferentes subsistemas? Hay que abordar sistemáticamente en cada consulta un objetivo en el dominio biomédico y un objetivo en el dominio de la adaptación psicosocial a la enfermedad. La importancia respectiva de uno u otro de estos sectores puede variar mucho en función del tipo y del estadio de la enfermedad, y del estado psicológico del enfermo. Biomedicina y acompañamiento del enfermo deben siempre estar presentes en cada consulta. Cuanto más entrenado esté el medico para trabajar sobre estos dos sectores biomédicos y psicosociales, en mejores condiciones se encontrará para manejarlo con flexibilidad, cada vez más simultáneamente. </w:t>
        <w:br/>
        <w:t>¿Y el tiempo, la duración de la consulta en todo esto? La experiencia muestra que un medico formado en el abordaje psicosocial está en mejores condiciones para administrar en forma eficaz su tiempo con el enfermo. En nuestra experiencia, las dos primeras consultas se prolongan en termino medio, unos 10 minutos pero el tiempo invertido inicialmente se recupera luego, los malos entendidos entre medico y enfermo parecen menos frecuentes, la adherencia al tratamiento mejora, las recaídas se pueden manejar con más rapidez y son menos serias. Resultado: una relación profesional-paciente mucho más satisfactoria para ambos.</w:t>
      </w:r>
    </w:p>
    <w:p>
      <w:pPr>
        <w:pStyle w:val="NormalWeb"/>
        <w:spacing w:lineRule="auto" w:line="360" w:before="280" w:after="120"/>
        <w:jc w:val="both"/>
        <w:rPr/>
      </w:pPr>
      <w:r>
        <w:rPr>
          <w:rStyle w:val="StrongEmphasis"/>
          <w:rFonts w:cs="Georgia" w:ascii="Georgia" w:hAnsi="Georgia"/>
        </w:rPr>
        <w:t>CONSULTAS DE ENFERMERAS ESPECIALIZADAS Y LAS REDES DE CONSULTA</w:t>
      </w:r>
      <w:r>
        <w:rPr>
          <w:rFonts w:cs="Georgia" w:ascii="Georgia" w:hAnsi="Georgia"/>
        </w:rPr>
        <w:t xml:space="preserve"> </w:t>
      </w:r>
    </w:p>
    <w:p>
      <w:pPr>
        <w:pStyle w:val="NormalWeb"/>
        <w:spacing w:lineRule="auto" w:line="360" w:before="280" w:after="120"/>
        <w:jc w:val="both"/>
        <w:rPr>
          <w:rFonts w:ascii="Georgia" w:hAnsi="Georgia" w:cs="Georgia"/>
        </w:rPr>
      </w:pPr>
      <w:r>
        <w:rPr>
          <w:rFonts w:cs="Georgia" w:ascii="Georgia" w:hAnsi="Georgia"/>
        </w:rPr>
        <w:t xml:space="preserve">Mejorar la calidad del seguimiento ambulatorio implica desarrollar consultas con enfermeras especializadas en los cuidados de enfermos crónicos, formadas en patologías especificas, como la diabetes, enfermedades pulmonares, estonias, dolores, etc. Las mismas indicaciones se plantean además para la dietética y los pacientes obesos, principalmente aquellos que están afectados por el síndrome X (diabetes, hiperlipidemia, hipertensión arterial, exceso de peso) que representan más de la mitad de los diabéticos adultos. </w:t>
      </w:r>
    </w:p>
    <w:p>
      <w:pPr>
        <w:pStyle w:val="NormalWeb"/>
        <w:spacing w:lineRule="auto" w:line="360" w:before="280" w:after="120"/>
        <w:jc w:val="both"/>
        <w:rPr>
          <w:rFonts w:ascii="Georgia" w:hAnsi="Georgia" w:cs="Georgia"/>
        </w:rPr>
      </w:pPr>
      <w:r>
        <w:rPr>
          <w:rFonts w:cs="Georgia" w:ascii="Georgia" w:hAnsi="Georgia"/>
        </w:rPr>
        <w:t xml:space="preserve">Para educar en el seguimiento de pacientes a largo plazo es imperioso asociar los diferentes cuerpos profesionales. </w:t>
      </w:r>
    </w:p>
    <w:p>
      <w:pPr>
        <w:pStyle w:val="NormalWeb"/>
        <w:spacing w:lineRule="auto" w:line="360" w:before="280" w:after="120"/>
        <w:jc w:val="both"/>
        <w:rPr>
          <w:rFonts w:ascii="Georgia" w:hAnsi="Georgia" w:cs="Georgia"/>
        </w:rPr>
      </w:pPr>
      <w:r>
        <w:rPr>
          <w:rFonts w:cs="Georgia" w:ascii="Georgia" w:hAnsi="Georgia"/>
        </w:rPr>
        <w:t xml:space="preserve">Un tema central de esta formación es enseñar al conjunto de profesionales (médicos, enfermeras, asistentes de enfermería, dietistas, fisioterapeutas) como también al enfermo y a su familia, a formular objetivos definidos en común para cada enfermo. La calidad de cuidados y el del seguimiento ambulatorio tienen este precio. </w:t>
        <w:br/>
        <w:t xml:space="preserve">La recomendación parece obvia, pero la experiencia demuestra a diario que esta práctica es insuficiente y que por lo general no se incluye el punto de vista del paciente en los objetivos terapéuticos de larga duración. </w:t>
      </w:r>
    </w:p>
    <w:p>
      <w:pPr>
        <w:pStyle w:val="NormalWeb"/>
        <w:spacing w:lineRule="auto" w:line="360" w:before="280" w:after="120"/>
        <w:jc w:val="both"/>
        <w:rPr>
          <w:rFonts w:ascii="Georgia" w:hAnsi="Georgia" w:cs="Georgia"/>
        </w:rPr>
      </w:pPr>
      <w:r>
        <w:rPr>
          <w:rFonts w:cs="Georgia" w:ascii="Georgia" w:hAnsi="Georgia"/>
        </w:rPr>
        <w:t xml:space="preserve">Estas consultas ambulatorias implican armar redes de atención. Pero esta red para ser eficaz debe ser un circuito que supere el aspecto geográfico y para que sea terapéutica, primero tiene que constituir una dinámica entre profesionales y luego entre profesionales y pacientes. </w:t>
      </w:r>
    </w:p>
    <w:p>
      <w:pPr>
        <w:pStyle w:val="NormalWeb"/>
        <w:spacing w:lineRule="auto" w:line="360" w:before="280" w:after="120"/>
        <w:jc w:val="both"/>
        <w:rPr>
          <w:rFonts w:ascii="Georgia" w:hAnsi="Georgia" w:cs="Georgia"/>
        </w:rPr>
      </w:pPr>
      <w:r>
        <w:rPr>
          <w:rFonts w:cs="Georgia" w:ascii="Georgia" w:hAnsi="Georgia"/>
        </w:rPr>
        <w:t xml:space="preserve">Un red para la dinámica de cuidados implica consultas pluritemáticas en las cuales intervienen profesionales de diferentes especialidades. El eje de estas redes debe ser el medico a condición de que aprenda a establecer los objetivos discutidos con el paciente y sepa organizar la participación del conjunto de profesionales involucrados. La coordinación de grupo es otro rol que debe aprender el medico para el seguimiento prolongado y puede ser un rol especifico de la gestión de la cronicidad. </w:t>
      </w:r>
    </w:p>
    <w:p>
      <w:pPr>
        <w:pStyle w:val="NormalWeb"/>
        <w:spacing w:lineRule="auto" w:line="360" w:before="280" w:after="120"/>
        <w:jc w:val="both"/>
        <w:rPr>
          <w:rFonts w:ascii="Georgia" w:hAnsi="Georgia" w:cs="Georgia"/>
        </w:rPr>
      </w:pPr>
      <w:r>
        <w:rPr>
          <w:rStyle w:val="StrongEmphasis"/>
          <w:rFonts w:cs="Georgia" w:ascii="Georgia" w:hAnsi="Georgia"/>
        </w:rPr>
        <w:t xml:space="preserve">TÉCNICAS DE CONSULTA A DISTANCIA </w:t>
      </w:r>
    </w:p>
    <w:p>
      <w:pPr>
        <w:pStyle w:val="NormalWeb"/>
        <w:spacing w:lineRule="auto" w:line="360" w:before="280" w:after="120"/>
        <w:jc w:val="both"/>
        <w:rPr>
          <w:rFonts w:ascii="Georgia" w:hAnsi="Georgia" w:cs="Georgia"/>
        </w:rPr>
      </w:pPr>
      <w:r>
        <w:rPr>
          <w:rFonts w:cs="Georgia" w:ascii="Georgia" w:hAnsi="Georgia"/>
        </w:rPr>
        <w:t xml:space="preserve">Las tecnologías, entre las cuales, encontramos el teléfono, por ejemplo, tienen cerca de medio siglo y deberían utilizarse mucho mejor para el seguimiento de los enfermos. En ciertas enfermedades de larga duración muy lábiles (diabetes, tratada con insulina, asma bronquial, por ejemplo) la asociación entre el medico y su paciente se vuelve tan eficaz en ciertos casos (adolescentes, embarazadas, personas muy ansiosas) que a menudo no es fácil de hacerse reemplazar por un colega. Un reemplazante puede servir perfectamente para problemas diagnósticos o para controlar una crisis, en cambio, su rol es mucho más delicado en la adaptación de un tratamiento difícil de manejar. Esta situación ha obligado a muchos médicos a darle al paciente su número de teléfono particular. Si bien el medico en general, tiene una tendencia legítima a proteger su vida privada, la experiencia demuestra que: </w:t>
      </w:r>
    </w:p>
    <w:p>
      <w:pPr>
        <w:pStyle w:val="NormalWeb"/>
        <w:spacing w:lineRule="auto" w:line="360" w:before="280" w:after="120"/>
        <w:jc w:val="both"/>
        <w:rPr>
          <w:rFonts w:ascii="Georgia" w:hAnsi="Georgia" w:cs="Georgia"/>
        </w:rPr>
      </w:pPr>
      <w:r>
        <w:rPr>
          <w:rFonts w:cs="Georgia" w:ascii="Georgia" w:hAnsi="Georgia"/>
        </w:rPr>
        <w:t xml:space="preserve">Los enfermos utilizan pocas veces estas antenas telefónicas y solo en situaciones de verdadera necesidad. </w:t>
      </w:r>
    </w:p>
    <w:p>
      <w:pPr>
        <w:pStyle w:val="NormalWeb"/>
        <w:spacing w:lineRule="auto" w:line="360" w:before="280" w:after="120"/>
        <w:jc w:val="both"/>
        <w:rPr>
          <w:rFonts w:ascii="Georgia" w:hAnsi="Georgia" w:cs="Georgia"/>
        </w:rPr>
      </w:pPr>
      <w:r>
        <w:rPr>
          <w:rFonts w:cs="Georgia" w:ascii="Georgia" w:hAnsi="Georgia"/>
        </w:rPr>
        <w:t xml:space="preserve">La posibilidad de comunicarse directamente con el medico tuvo un efecto sumamente tranquilizador en los pacientes </w:t>
      </w:r>
    </w:p>
    <w:p>
      <w:pPr>
        <w:pStyle w:val="NormalWeb"/>
        <w:spacing w:lineRule="auto" w:line="360" w:before="280" w:after="120"/>
        <w:jc w:val="both"/>
        <w:rPr>
          <w:rFonts w:ascii="Georgia" w:hAnsi="Georgia" w:cs="Georgia"/>
        </w:rPr>
      </w:pPr>
      <w:r>
        <w:rPr>
          <w:rFonts w:cs="Georgia" w:ascii="Georgia" w:hAnsi="Georgia"/>
        </w:rPr>
        <w:t xml:space="preserve">Los enfermos se sintieron mucho más responsables del tratamiento en este tipo de relación. </w:t>
      </w:r>
    </w:p>
    <w:p>
      <w:pPr>
        <w:pStyle w:val="NormalWeb"/>
        <w:spacing w:lineRule="auto" w:line="360" w:before="280" w:after="120"/>
        <w:jc w:val="both"/>
        <w:rPr>
          <w:rFonts w:ascii="Georgia" w:hAnsi="Georgia" w:cs="Georgia"/>
        </w:rPr>
      </w:pPr>
      <w:r>
        <w:rPr>
          <w:rFonts w:cs="Georgia" w:ascii="Georgia" w:hAnsi="Georgia"/>
        </w:rPr>
        <w:t xml:space="preserve">Este enfoque se ha considerado muy constructivo para la autonomización del enfermo. Solo funciona con eficacia cuando el medico ha suministrado al paciente el tipo de información que necesita para dar un a opinión terapéutica correcta: cómo describir con precisión las características de lo que le pasa (valor del peak flow, en el asma; valores glucémicos, hora de la medición, dosis de insulina que debe modificar en la diabetes, etc.). El uso del fax es extremadamente útil cuando la información es voluminosa, o para manejar mejor el tiempo. El hecho de escribir incita al enfermo a usar un lenguaje más preciso y al médico le permite contar con un documento para incluir en su historia clínica. </w:t>
      </w:r>
    </w:p>
    <w:p>
      <w:pPr>
        <w:pStyle w:val="NormalWeb"/>
        <w:spacing w:lineRule="auto" w:line="360" w:before="280" w:after="120"/>
        <w:jc w:val="both"/>
        <w:rPr>
          <w:rFonts w:ascii="Georgia" w:hAnsi="Georgia" w:cs="Georgia"/>
        </w:rPr>
      </w:pPr>
      <w:r>
        <w:rPr>
          <w:rFonts w:cs="Georgia" w:ascii="Georgia" w:hAnsi="Georgia"/>
        </w:rPr>
        <w:t>En el curso de las consultas de temas alternados, la relación profesional/paciente evoluciona cada vez mas hacia una interacción realmente centrada en el manejo del tratamiento. La adaptación puede ser polarizada sobre la actividad cotidiana del enfermo y se puede modificar rápidamente gracias a estos instrumentos de comunicación. Pero insistimos, la aplicación óptima de estos enfoques necesita de la educación del enfermo.</w:t>
      </w:r>
    </w:p>
    <w:p>
      <w:pPr>
        <w:pStyle w:val="NormalWeb"/>
        <w:spacing w:lineRule="auto" w:line="360" w:before="280" w:after="120"/>
        <w:jc w:val="both"/>
        <w:rPr>
          <w:rFonts w:ascii="Georgia" w:hAnsi="Georgia" w:cs="Georgia"/>
        </w:rPr>
      </w:pPr>
      <w:r>
        <w:rPr>
          <w:rStyle w:val="StrongEmphasis"/>
          <w:rFonts w:cs="Georgia" w:ascii="Georgia" w:hAnsi="Georgia"/>
        </w:rPr>
        <w:t xml:space="preserve">ACTIVIDAD INTERDISCIPLINARIA </w:t>
      </w:r>
    </w:p>
    <w:p>
      <w:pPr>
        <w:pStyle w:val="NormalWeb"/>
        <w:spacing w:lineRule="auto" w:line="360" w:before="280" w:after="120"/>
        <w:jc w:val="both"/>
        <w:rPr/>
      </w:pPr>
      <w:r>
        <w:rPr>
          <w:rStyle w:val="StrongEmphasis"/>
          <w:rFonts w:cs="Georgia" w:ascii="Georgia" w:hAnsi="Georgia"/>
        </w:rPr>
        <w:t>Interdisciplinario:</w:t>
      </w:r>
      <w:r>
        <w:rPr>
          <w:rFonts w:cs="Georgia" w:ascii="Georgia" w:hAnsi="Georgia"/>
        </w:rPr>
        <w:t xml:space="preserve"> este término se suele confundir con pluridisciplinario y muchas veces se usa equivocadamente en medicina. La evolución de tratamientos se orienta hacia los cuidados a domicilio en donde los médicos, enfermeras y demás personal paramédico deben colaborar directamente o en la cual numerosas actividades comunes se apoyan sobre las especificidades de unas y de otras, tornándose conflictivas. Por ejemplo, una enfermera puede verse llevada a modificar dosis de insulina en función de los resultados de las glucemias que habrá hecho en el domicilio de un paciente, actividad aparentemente especifica del medico. </w:t>
      </w:r>
    </w:p>
    <w:p>
      <w:pPr>
        <w:pStyle w:val="NormalWeb"/>
        <w:spacing w:lineRule="auto" w:line="360" w:before="280" w:after="120"/>
        <w:jc w:val="both"/>
        <w:rPr>
          <w:rFonts w:ascii="Georgia" w:hAnsi="Georgia" w:cs="Georgia"/>
        </w:rPr>
      </w:pPr>
      <w:r>
        <w:rPr>
          <w:rFonts w:cs="Georgia" w:ascii="Georgia" w:hAnsi="Georgia"/>
        </w:rPr>
        <w:t xml:space="preserve">La experiencia demuestra que en la práctica, la comunicación entre el medico y la enfermera es difícil y hay diferentes razones para explicarlo. A menudo hay problemas de comunicación debido a los horarios profesionales entre la enfermera y la secretaria del medico. Este aspecto en realidad suele ser una coartada. La causa principal es que el los médicos y las enfermeras no han aprendido a comunicarse y a desarrollar objetivos terapéuticos en común. En efecto, durante los años de educación hospitalaria, los profesionales trabajaban de un modo pluridisciplinario en el cual los roles de unos y otros estaban muy bien delimitados, los médicos se ocupaban del diagnostico, de la elección del tratamiento y las enfermeras de los cuidados del enfermo; dos actividades a menudo paralelas pero no verdaderamente interdisciplinarias. El modo pluridisciplinario es muy eficaz en una estructura cerrada, como la sala de operaciones o en el hospital. Para favorecer la interdisciplinariedad hay que respetar diferentes criterios: primero las reuniones regulares entre los diferentes profesionales en las que se definan con claridad los objetivos comunes para el enfermo, luego compartir responsabilidades y finalmente una real estima entre los miembros del equipo. El enfoque interdisciplinario es fuente de gran satisfacción tanto por la calidad de la atención que brinda como por la calidad de la actividad medica y de enfermería. La dinámica interdisciplinaria protege a los profesionales metidos en la rutina de trabajo de este sentimiento, tan frecuente entre ellos, de agotamiento, de “vacío” profesional. </w:t>
      </w:r>
    </w:p>
    <w:p>
      <w:pPr>
        <w:pStyle w:val="NormalWeb"/>
        <w:spacing w:lineRule="auto" w:line="360" w:before="280" w:after="120"/>
        <w:jc w:val="both"/>
        <w:rPr>
          <w:rFonts w:ascii="Georgia" w:hAnsi="Georgia" w:cs="Georgia"/>
        </w:rPr>
      </w:pPr>
      <w:r>
        <w:rPr>
          <w:rFonts w:cs="Georgia" w:ascii="Georgia" w:hAnsi="Georgia"/>
        </w:rPr>
        <w:br/>
      </w:r>
      <w:r>
        <w:rPr>
          <w:rStyle w:val="StrongEmphasis"/>
          <w:rFonts w:cs="Georgia" w:ascii="Georgia" w:hAnsi="Georgia"/>
        </w:rPr>
        <w:t xml:space="preserve">AGOTAMIENTO PROFESIONAL. </w:t>
      </w:r>
    </w:p>
    <w:p>
      <w:pPr>
        <w:pStyle w:val="NormalWeb"/>
        <w:spacing w:lineRule="auto" w:line="360" w:before="280" w:after="120"/>
        <w:jc w:val="both"/>
        <w:rPr>
          <w:rFonts w:ascii="Georgia" w:hAnsi="Georgia" w:cs="Georgia"/>
        </w:rPr>
      </w:pPr>
      <w:r>
        <w:rPr>
          <w:rFonts w:cs="Georgia" w:ascii="Georgia" w:hAnsi="Georgia"/>
        </w:rPr>
        <w:t xml:space="preserve">También llamado burnout en los países anglosajones, este termino refiere a un estado de espíritu que aflige a quienes trabajan con otras personas, principalmente en el campo de la salud o social. La persona más sujeta al agotamiento profesional presenta un perfil bastante típico: se trata de un profesional que da mucho más de sí mismo de lo que recibe de los pacientes, de sus superiores o de sus colegas. El agotamiento se puede definir como una fatiga emotiva, psicológica duplicada por la fatiga física, un sentimiento de impotencia, una pérdida de interés por el trabajo. Este agotamiento se instala insidiosamente, en forma progresiva y no parece estar provocado por un acontecimiento traumático preciso. El burnout es una parte importante de la investigación psicosociológica. Desde los años 70 en Berkeley, California, muchos estudiosos se interesaron por los diferentes elementos que intervienen en el agotamiento de trabajadores y por los factores de agotamiento psicológico de personal de medios institucionales. Se realizaron diferentes observaciones que permiten comprender el círculo vicioso y el aislamiento en el que se encuentra el individuo desmotivado: </w:t>
      </w:r>
    </w:p>
    <w:p>
      <w:pPr>
        <w:pStyle w:val="NormalWeb"/>
        <w:spacing w:lineRule="auto" w:line="360" w:before="280" w:after="120"/>
        <w:jc w:val="both"/>
        <w:rPr>
          <w:rFonts w:ascii="Georgia" w:hAnsi="Georgia" w:cs="Georgia"/>
        </w:rPr>
      </w:pPr>
      <w:r>
        <w:rPr>
          <w:rFonts w:cs="Georgia" w:ascii="Georgia" w:hAnsi="Georgia"/>
        </w:rPr>
        <w:t xml:space="preserve">- con más frecuencia son factores exteriores al individuo que crean los problemas personales que conducen al agotamiento. </w:t>
      </w:r>
    </w:p>
    <w:p>
      <w:pPr>
        <w:pStyle w:val="NormalWeb"/>
        <w:spacing w:lineRule="auto" w:line="360" w:before="280" w:after="120"/>
        <w:jc w:val="both"/>
        <w:rPr>
          <w:rFonts w:ascii="Georgia" w:hAnsi="Georgia" w:cs="Georgia"/>
        </w:rPr>
      </w:pPr>
      <w:r>
        <w:rPr>
          <w:rFonts w:cs="Georgia" w:ascii="Georgia" w:hAnsi="Georgia"/>
        </w:rPr>
        <w:t xml:space="preserve">- el agotamiento psicológico profesional se vive mal en particular, porque el individuo cree que él es la causa de su agotamiento. </w:t>
      </w:r>
    </w:p>
    <w:p>
      <w:pPr>
        <w:pStyle w:val="NormalWeb"/>
        <w:spacing w:lineRule="auto" w:line="360" w:before="280" w:after="120"/>
        <w:jc w:val="both"/>
        <w:rPr>
          <w:rFonts w:ascii="Georgia" w:hAnsi="Georgia" w:cs="Georgia"/>
        </w:rPr>
      </w:pPr>
      <w:r>
        <w:rPr>
          <w:rFonts w:cs="Georgia" w:ascii="Georgia" w:hAnsi="Georgia"/>
        </w:rPr>
        <w:t xml:space="preserve">En consecuencia, la persona desmotivada oculta su estado a los colegas, quienes muy a menudo, enmascaran su propia desmotivación. Es una especie de doble negación de la realidad. </w:t>
      </w:r>
    </w:p>
    <w:p>
      <w:pPr>
        <w:pStyle w:val="NormalWeb"/>
        <w:spacing w:lineRule="auto" w:line="360" w:before="280" w:after="120"/>
        <w:jc w:val="both"/>
        <w:rPr>
          <w:rFonts w:ascii="Georgia" w:hAnsi="Georgia" w:cs="Georgia"/>
        </w:rPr>
      </w:pPr>
      <w:r>
        <w:rPr>
          <w:rFonts w:cs="Georgia" w:ascii="Georgia" w:hAnsi="Georgia"/>
        </w:rPr>
        <w:t xml:space="preserve">A causa de este "no-dicho" generalizado, en el interior del equipo, nadie nota que su colega sufre los mismos problemas. El ciclo del burnout es una dinámica perversa de la soledad, del sentimiento de impotencia en el interior de un grupo de profesionales donde cada individuo se cree que él es el único que tiene estas dificultades. Suele ser el caso de los que se ocupan de enfermos terminales, o que trabajan en servicios pesados, en cancerología, ortopedia después de amputaciones o en estructuras más livianas pero igualmente cansadoras porque son monótonas y repetitivas como en el caso de las enfermedades de larga duración. </w:t>
      </w:r>
    </w:p>
    <w:p>
      <w:pPr>
        <w:pStyle w:val="NormalWeb"/>
        <w:spacing w:lineRule="auto" w:line="360" w:before="280" w:after="120"/>
        <w:jc w:val="both"/>
        <w:rPr>
          <w:rFonts w:ascii="Georgia" w:hAnsi="Georgia" w:cs="Georgia"/>
        </w:rPr>
      </w:pPr>
      <w:r>
        <w:rPr>
          <w:rFonts w:cs="Georgia" w:ascii="Georgia" w:hAnsi="Georgia"/>
        </w:rPr>
        <w:t xml:space="preserve">Por qué ocuparse del "vacío" que sienten los profesionales cuando los que lo padecen funcionan correctamente? El problema del burnout es importante por dos razones: </w:t>
      </w:r>
    </w:p>
    <w:p>
      <w:pPr>
        <w:pStyle w:val="NormalWeb"/>
        <w:spacing w:lineRule="auto" w:line="360" w:before="280" w:after="120"/>
        <w:jc w:val="both"/>
        <w:rPr>
          <w:rFonts w:ascii="Georgia" w:hAnsi="Georgia" w:cs="Georgia"/>
        </w:rPr>
      </w:pPr>
      <w:r>
        <w:rPr>
          <w:rFonts w:cs="Georgia" w:ascii="Georgia" w:hAnsi="Georgia"/>
        </w:rPr>
        <w:t xml:space="preserve">-Primero, al nivel de paciente, un profesional cansado tomará distancia con el enfermo, tenderá a no ocuparse de la enfermedad y a hacerlo como rutina, sin comprometerse, con un automatismo casi mecánico y no es posible seguir de esta manera a pacientes que tienen enfermedades crónicas; los pacientes que siguen mal el tratamiento suelen ser pacientes tratados por profesionales agotados. </w:t>
      </w:r>
    </w:p>
    <w:p>
      <w:pPr>
        <w:pStyle w:val="NormalWeb"/>
        <w:spacing w:lineRule="auto" w:line="360" w:before="280" w:after="120"/>
        <w:jc w:val="both"/>
        <w:rPr>
          <w:rFonts w:ascii="Georgia" w:hAnsi="Georgia" w:cs="Georgia"/>
        </w:rPr>
      </w:pPr>
      <w:r>
        <w:rPr>
          <w:rFonts w:cs="Georgia" w:ascii="Georgia" w:hAnsi="Georgia"/>
        </w:rPr>
        <w:t xml:space="preserve">La otra razón para ocuparse del burnout es la de ayudar al profesional: la pérdida de interés por la actividad profesional es un problema tanto más grande si al comienzo de la trayectoria profesional la persona invirtió mucho esfuerzo y estaba llena de entusiasmo. </w:t>
        <w:br/>
        <w:t xml:space="preserve">Para romper el círculo vicioso y recuperar dinamismo y fuerza profesional, se aplican varias estrategias. Trata el agotamiento profesional implica: </w:t>
      </w:r>
    </w:p>
    <w:p>
      <w:pPr>
        <w:pStyle w:val="NormalWeb"/>
        <w:spacing w:lineRule="auto" w:line="360" w:before="280" w:after="120"/>
        <w:jc w:val="both"/>
        <w:rPr>
          <w:rFonts w:ascii="Georgia" w:hAnsi="Georgia" w:cs="Georgia"/>
        </w:rPr>
      </w:pPr>
      <w:r>
        <w:rPr>
          <w:rFonts w:cs="Georgia" w:ascii="Georgia" w:hAnsi="Georgia"/>
        </w:rPr>
        <w:t xml:space="preserve">- que los profesionales tomen conciencia del problema </w:t>
      </w:r>
    </w:p>
    <w:p>
      <w:pPr>
        <w:pStyle w:val="NormalWeb"/>
        <w:spacing w:lineRule="auto" w:line="360" w:before="280" w:after="120"/>
        <w:jc w:val="both"/>
        <w:rPr>
          <w:rFonts w:ascii="Georgia" w:hAnsi="Georgia" w:cs="Georgia"/>
        </w:rPr>
      </w:pPr>
      <w:r>
        <w:rPr>
          <w:rFonts w:cs="Georgia" w:ascii="Georgia" w:hAnsi="Georgia"/>
        </w:rPr>
        <w:t xml:space="preserve">- que acepten modificar su práctica </w:t>
      </w:r>
    </w:p>
    <w:p>
      <w:pPr>
        <w:pStyle w:val="NormalWeb"/>
        <w:spacing w:lineRule="auto" w:line="360" w:before="280" w:after="120"/>
        <w:jc w:val="both"/>
        <w:rPr>
          <w:rFonts w:ascii="Georgia" w:hAnsi="Georgia" w:cs="Georgia"/>
        </w:rPr>
      </w:pPr>
      <w:r>
        <w:rPr>
          <w:rFonts w:cs="Georgia" w:ascii="Georgia" w:hAnsi="Georgia"/>
        </w:rPr>
        <w:t xml:space="preserve">- que cambien sólo aquello que puede cambiarse fácilmente. </w:t>
      </w:r>
    </w:p>
    <w:p>
      <w:pPr>
        <w:pStyle w:val="NormalWeb"/>
        <w:spacing w:lineRule="auto" w:line="360" w:before="280" w:after="120"/>
        <w:jc w:val="both"/>
        <w:rPr>
          <w:rFonts w:ascii="Georgia" w:hAnsi="Georgia" w:cs="Georgia"/>
        </w:rPr>
      </w:pPr>
      <w:r>
        <w:rPr>
          <w:rFonts w:cs="Georgia" w:ascii="Georgia" w:hAnsi="Georgia"/>
        </w:rPr>
        <w:t xml:space="preserve">¿Qué soluciones proponer? </w:t>
      </w:r>
    </w:p>
    <w:p>
      <w:pPr>
        <w:pStyle w:val="NormalWeb"/>
        <w:spacing w:lineRule="auto" w:line="360" w:before="280" w:after="120"/>
        <w:jc w:val="both"/>
        <w:rPr>
          <w:rFonts w:ascii="Georgia" w:hAnsi="Georgia" w:cs="Georgia"/>
        </w:rPr>
      </w:pPr>
      <w:r>
        <w:rPr>
          <w:rFonts w:cs="Georgia" w:ascii="Georgia" w:hAnsi="Georgia"/>
        </w:rPr>
        <w:t xml:space="preserve">Para realizar estos cambios, es necesario que el profesional comprenda el proceso de agotamiento. Debe analizar dos problemas: las causas del sentimiento de soledad en la práctica y el fenómeno de falta de reconocimiento del trabajo realizado. ¿Cómo aceptar que los pacientes, los superiores y los colegas reconozcan tan poco la inversión de esfuerzo que el profesional pone en su trabajo? el hecho de que los profesionales llamen "cliente" al paciente no es extraño en esta situación. El "cliente" en realidad, no reconoce el esfuerzo de la persona a la cual recurre puesto que le ha pagado de acuerdo a los términos de un contrato preciso! </w:t>
      </w:r>
    </w:p>
    <w:p>
      <w:pPr>
        <w:pStyle w:val="NormalWeb"/>
        <w:spacing w:lineRule="auto" w:line="360" w:before="280" w:after="120"/>
        <w:jc w:val="both"/>
        <w:rPr>
          <w:rFonts w:ascii="Georgia" w:hAnsi="Georgia" w:cs="Georgia"/>
        </w:rPr>
      </w:pPr>
      <w:r>
        <w:rPr>
          <w:rFonts w:cs="Georgia" w:ascii="Georgia" w:hAnsi="Georgia"/>
        </w:rPr>
        <w:t xml:space="preserve">Para comenzar con el cambio, es necesario que cada profesional: </w:t>
      </w:r>
    </w:p>
    <w:p>
      <w:pPr>
        <w:pStyle w:val="NormalWeb"/>
        <w:spacing w:lineRule="auto" w:line="360" w:before="280" w:after="120"/>
        <w:jc w:val="both"/>
        <w:rPr>
          <w:rFonts w:ascii="Georgia" w:hAnsi="Georgia" w:cs="Georgia"/>
        </w:rPr>
      </w:pPr>
      <w:r>
        <w:rPr>
          <w:rFonts w:cs="Georgia" w:ascii="Georgia" w:hAnsi="Georgia"/>
        </w:rPr>
        <w:t xml:space="preserve">- identifique cuáles serían los aspectos de su trabajo que deben mejorarse. </w:t>
      </w:r>
    </w:p>
    <w:p>
      <w:pPr>
        <w:pStyle w:val="NormalWeb"/>
        <w:spacing w:lineRule="auto" w:line="360" w:before="280" w:after="120"/>
        <w:jc w:val="both"/>
        <w:rPr>
          <w:rFonts w:ascii="Georgia" w:hAnsi="Georgia" w:cs="Georgia"/>
        </w:rPr>
      </w:pPr>
      <w:r>
        <w:rPr>
          <w:rFonts w:cs="Georgia" w:ascii="Georgia" w:hAnsi="Georgia"/>
        </w:rPr>
        <w:t xml:space="preserve">- determine qué aspectos podría modificar él mismo, haciendo una lista de cambios fáciles de llevar a la práctica para reducir la carga psicológica de su trabajo. </w:t>
      </w:r>
    </w:p>
    <w:p>
      <w:pPr>
        <w:pStyle w:val="NormalWeb"/>
        <w:spacing w:lineRule="auto" w:line="360" w:before="280" w:after="120"/>
        <w:jc w:val="both"/>
        <w:rPr>
          <w:rFonts w:ascii="Georgia" w:hAnsi="Georgia" w:cs="Georgia"/>
        </w:rPr>
      </w:pPr>
      <w:r>
        <w:rPr>
          <w:rFonts w:cs="Georgia" w:ascii="Georgia" w:hAnsi="Georgia"/>
        </w:rPr>
        <w:t xml:space="preserve">- que organice charlas en su equipo sobre el tema del agotamiento. </w:t>
      </w:r>
    </w:p>
    <w:p>
      <w:pPr>
        <w:pStyle w:val="NormalWeb"/>
        <w:spacing w:lineRule="auto" w:line="360" w:before="280" w:after="120"/>
        <w:jc w:val="both"/>
        <w:rPr>
          <w:rFonts w:ascii="Georgia" w:hAnsi="Georgia" w:cs="Georgia"/>
        </w:rPr>
      </w:pPr>
      <w:r>
        <w:rPr>
          <w:rFonts w:cs="Georgia" w:ascii="Georgia" w:hAnsi="Georgia"/>
        </w:rPr>
        <w:t xml:space="preserve">- que encuentre cómo valorizar el trabajo de los colegas. </w:t>
      </w:r>
    </w:p>
    <w:p>
      <w:pPr>
        <w:pStyle w:val="NormalWeb"/>
        <w:spacing w:lineRule="auto" w:line="360" w:before="280" w:after="120"/>
        <w:jc w:val="both"/>
        <w:rPr>
          <w:rFonts w:ascii="Georgia" w:hAnsi="Georgia" w:cs="Georgia"/>
        </w:rPr>
      </w:pPr>
      <w:r>
        <w:rPr>
          <w:rFonts w:cs="Georgia" w:ascii="Georgia" w:hAnsi="Georgia"/>
        </w:rPr>
        <w:t xml:space="preserve">- se eduque para aprender a escuchar activamente. </w:t>
      </w:r>
    </w:p>
    <w:p>
      <w:pPr>
        <w:pStyle w:val="NormalWeb"/>
        <w:spacing w:lineRule="auto" w:line="360" w:before="280" w:after="120"/>
        <w:jc w:val="both"/>
        <w:rPr>
          <w:rFonts w:ascii="Georgia" w:hAnsi="Georgia" w:cs="Georgia"/>
        </w:rPr>
      </w:pPr>
      <w:r>
        <w:rPr>
          <w:rFonts w:cs="Georgia" w:ascii="Georgia" w:hAnsi="Georgia"/>
        </w:rPr>
        <w:t xml:space="preserve">Un programa semejante, destinado a mejorar la calidad de vida a nivel profesional, deberá sin embargo, afrontar numerosas resistencias en los profesionales. Algunos, por ejemplo, negarán sus dificultades o se mostrarán resignados "así es la vida...”," yo tengo la culpa de encontrarme en esta situación, no estoy hecho para esta profesión...”, "discutir sobre mi problema me obliga a ponerme en evidencia delante de los demás". </w:t>
      </w:r>
    </w:p>
    <w:p>
      <w:pPr>
        <w:pStyle w:val="NormalWeb"/>
        <w:spacing w:lineRule="auto" w:line="360" w:before="280" w:after="120"/>
        <w:jc w:val="both"/>
        <w:rPr>
          <w:rFonts w:ascii="Georgia" w:hAnsi="Georgia" w:cs="Georgia"/>
        </w:rPr>
      </w:pPr>
      <w:r>
        <w:rPr>
          <w:rFonts w:cs="Georgia" w:ascii="Georgia" w:hAnsi="Georgia"/>
        </w:rPr>
        <w:t xml:space="preserve">Hay también reacciones de impotencia ante el cambio: "Es culpa mía, pero no hay nada que pueda hacer". También se observa un deseo de cambiar todo de una </w:t>
        <w:br/>
        <w:t xml:space="preserve">sola vez o de no jerarquizar las posibilidades de cambio o creer que para hacer un cambio basta con conocer el problema o el deseo de que "eso cambia" no sintiéndose responsable del cambio o creer que con participar en un seminario resolverá los problemas del agotamiento. </w:t>
      </w:r>
    </w:p>
    <w:p>
      <w:pPr>
        <w:pStyle w:val="NormalWeb"/>
        <w:spacing w:lineRule="auto" w:line="360" w:before="280" w:after="120"/>
        <w:jc w:val="both"/>
        <w:rPr>
          <w:rFonts w:ascii="Georgia" w:hAnsi="Georgia" w:cs="Georgia"/>
        </w:rPr>
      </w:pPr>
      <w:r>
        <w:rPr>
          <w:rFonts w:cs="Georgia" w:ascii="Georgia" w:hAnsi="Georgia"/>
        </w:rPr>
        <w:t xml:space="preserve">En resumen, un profesional cansado no podrá abordar el seguimiento de un enfermo en el modo integrado biopsicosocial. Escuchar, descentrarse del enfermo, dejarlo hablar, exige mucha energía y es justamente esa energía la que a menudo falta en un profesional que está agotado. </w:t>
      </w:r>
    </w:p>
    <w:p>
      <w:pPr>
        <w:pStyle w:val="NormalWeb"/>
        <w:spacing w:lineRule="auto" w:line="360" w:before="280" w:after="120"/>
        <w:jc w:val="both"/>
        <w:rPr>
          <w:rFonts w:ascii="Georgia" w:hAnsi="Georgia" w:cs="Georgia"/>
        </w:rPr>
      </w:pPr>
      <w:r>
        <w:rPr>
          <w:rStyle w:val="StrongEmphasis"/>
          <w:rFonts w:cs="Georgia" w:ascii="Georgia" w:hAnsi="Georgia"/>
        </w:rPr>
        <w:t xml:space="preserve">COMUNICACIÓN MÉDICA A TRAVÉS DE REDES INFORMÁTICAS: INTERNET, COMPUSERVE: UNA NUEVA RESPONSABILIDAD PARA EL MÉDICO. </w:t>
      </w:r>
    </w:p>
    <w:p>
      <w:pPr>
        <w:pStyle w:val="NormalWeb"/>
        <w:spacing w:lineRule="auto" w:line="360" w:before="280" w:after="120"/>
        <w:jc w:val="both"/>
        <w:rPr>
          <w:rFonts w:ascii="Georgia" w:hAnsi="Georgia" w:cs="Georgia"/>
        </w:rPr>
      </w:pPr>
      <w:r>
        <w:rPr>
          <w:rFonts w:cs="Georgia" w:ascii="Georgia" w:hAnsi="Georgia"/>
        </w:rPr>
        <w:t xml:space="preserve">Se trata de redes de comunicación informática para quienes posean una computadora, un modem y un teléfono. Compuserve, por ejemplo, es una red de comunicación creada en 1988 que está abierta a toda persona que desee comunicarse sobre cualquier tema. Después de 7 años de funcionamiento, cerca de 2 millones de abonados reciben servicio de Compuserve en todas partes del mundo. Estos sistemas de comunicación ya tienen muchos grupos de discusión donde participan pacientes que sufren determinadas enfermedades. En 1994 en Estados unidos, la utilizaron por ejemplo, en el campo de la diabetes, cerca de 50.000 diabéticos. El siguiente ejemplo, real, muestra el funcionamiento de la red. El señor X, diabético hace hipoglucemias nocturnas regularmente y no logra mejorar su estado. Como está a abonado a Compuserve, se sienta a su PC y en un formulario electrónico envía el siguiente mensaje: "Quien puede ayudarme a bajar mis hipos nocturnas, tengo 45 años, 27 años de diabético, mi tratamiento es... Este es mi nombre y mi número de acceso..." El mensaje recorre el mundo en tiempo real y la respuesta puede llegar en cuestión de minutos y se inicia un diálogo entre dos o más personas. Este diálogo se establece entre pacientes y de tanto en tanto, hay médicos que se interesan en estos problemas de comunicación, medican y responden estas preguntas. En Europa, hay actualmente cerca de 2.000 diabéticos inscriptos en el programa y todos los días se hacen más de 300 preguntas a través del servidor. </w:t>
      </w:r>
    </w:p>
    <w:p>
      <w:pPr>
        <w:pStyle w:val="NormalWeb"/>
        <w:spacing w:lineRule="auto" w:line="360" w:before="280" w:after="120"/>
        <w:jc w:val="both"/>
        <w:rPr>
          <w:rFonts w:ascii="Georgia" w:hAnsi="Georgia" w:cs="Georgia"/>
        </w:rPr>
      </w:pPr>
      <w:r>
        <w:rPr>
          <w:rFonts w:cs="Georgia" w:ascii="Georgia" w:hAnsi="Georgia"/>
        </w:rPr>
        <w:t xml:space="preserve">Este es un nuevo ejemplo que demuestra el poder de la tecnología moderna en la comunicación médica. Nuestro ejemplo indica que se trata de una gestión "a ciegas". Aunque la pregunta inicial esté bien formulada, no hay ninguna garantía de la validez de la respuesta puesto que no hay control de un cuerpo médico. El entusiasmo por estas redes plantean un desafío a la medicina clásica ya que se trata de una gestión de parte de los pacientes y controlada por ellos mismos. El éxito de estas redes es tal que la cantidad de pacientes crece más de lo pensado. Sin embargo, este enfoque no está desprovisto de riesgos ¿como asegurar que la respuesta dada es la correcta? ¿Quién controla la pertinencia médica? En realidad, en este momento, nadie. </w:t>
      </w:r>
    </w:p>
    <w:p>
      <w:pPr>
        <w:pStyle w:val="NormalWeb"/>
        <w:spacing w:lineRule="auto" w:line="360" w:before="280" w:after="120"/>
        <w:jc w:val="both"/>
        <w:rPr>
          <w:rFonts w:ascii="Georgia" w:hAnsi="Georgia" w:cs="Georgia"/>
        </w:rPr>
      </w:pPr>
      <w:r>
        <w:rPr>
          <w:rFonts w:cs="Georgia" w:ascii="Georgia" w:hAnsi="Georgia"/>
        </w:rPr>
        <w:t xml:space="preserve">En este fin de siglo, se asiste pues, a una explosión de información médica desde la prensa de gran tiraje, la televisión hasta estas redes informáticas que son las primeras en permitir el diálogo. Este torbellino mediático incita a la medicina a tomar más en serio estas fuentes de información y a reflexionar sobre la fragilidad de la posición en la que se encuentra el enfermo. Un paciente a menudo no está en condiciones de elegir entre una información pertinente para él y las informaciones correctas sobre medicamentos pero que no se aplican a su caso. Cuanto más crónica y frecuente es la enfermedad, más importantes son estas redes de información. Su éxito irá en aumento, particularmente en una época en la cual una de las quejas es que el médico no explica bien de qué sufre el paciente y cómo debe administrar su tratamiento. </w:t>
      </w:r>
    </w:p>
    <w:p>
      <w:pPr>
        <w:pStyle w:val="NormalWeb"/>
        <w:spacing w:lineRule="auto" w:line="360" w:before="280" w:after="120"/>
        <w:jc w:val="both"/>
        <w:rPr>
          <w:rFonts w:ascii="Georgia" w:hAnsi="Georgia" w:cs="Georgia"/>
        </w:rPr>
      </w:pPr>
      <w:r>
        <w:rPr>
          <w:rFonts w:cs="Georgia" w:ascii="Georgia" w:hAnsi="Georgia"/>
        </w:rPr>
        <w:t xml:space="preserve">Frente a esta explosión de información a través de los medios, el médico ya no puede permanecer pasivo dentro de su torre de marfil. Esta nueva realidad impone nuevas funciones: </w:t>
      </w:r>
    </w:p>
    <w:p>
      <w:pPr>
        <w:pStyle w:val="NormalWeb"/>
        <w:spacing w:lineRule="auto" w:line="360" w:before="280" w:after="120"/>
        <w:jc w:val="both"/>
        <w:rPr>
          <w:rFonts w:ascii="Georgia" w:hAnsi="Georgia" w:cs="Georgia"/>
        </w:rPr>
      </w:pPr>
      <w:r>
        <w:rPr>
          <w:rFonts w:cs="Georgia" w:ascii="Georgia" w:hAnsi="Georgia"/>
        </w:rPr>
        <w:t xml:space="preserve">- Educar correctamente al paciente sobre la enfermedad </w:t>
      </w:r>
    </w:p>
    <w:p>
      <w:pPr>
        <w:pStyle w:val="NormalWeb"/>
        <w:spacing w:lineRule="auto" w:line="360" w:before="280" w:after="120"/>
        <w:jc w:val="both"/>
        <w:rPr>
          <w:rFonts w:ascii="Georgia" w:hAnsi="Georgia" w:cs="Georgia"/>
        </w:rPr>
      </w:pPr>
      <w:r>
        <w:rPr>
          <w:rFonts w:cs="Georgia" w:ascii="Georgia" w:hAnsi="Georgia"/>
        </w:rPr>
        <w:t xml:space="preserve">- Ayudarlo a que aprenda a controlar bien el tratamiento. </w:t>
      </w:r>
    </w:p>
    <w:p>
      <w:pPr>
        <w:pStyle w:val="NormalWeb"/>
        <w:spacing w:lineRule="auto" w:line="360" w:before="280" w:after="120"/>
        <w:jc w:val="both"/>
        <w:rPr>
          <w:rFonts w:ascii="Georgia" w:hAnsi="Georgia" w:cs="Georgia"/>
        </w:rPr>
      </w:pPr>
      <w:r>
        <w:rPr>
          <w:rFonts w:cs="Georgia" w:ascii="Georgia" w:hAnsi="Georgia"/>
        </w:rPr>
        <w:t xml:space="preserve">- Establecer un diálogo empático en el cual las informaciones que recibe a través de los medios puedan discutirse con el medico sin tomar partido, Este punto es importante ya que los médicos todavía no saben aprovechar estas informaciones para educar al enfermo y por el contrario le aconsejan olvidarse de lo que leyeron o vieron en la televisión. Esta situación refleja la dificultad que tienen los médicos para hacer una lectura de un programa médico de televisión que no sea desde la perspectiva profesional cuando en realidad, seria necesario que pueda evaluar el programa en función de cómo reaccionaría un enfermo. </w:t>
      </w:r>
    </w:p>
    <w:p>
      <w:pPr>
        <w:pStyle w:val="NormalWeb"/>
        <w:spacing w:lineRule="auto" w:line="360" w:before="280" w:after="120"/>
        <w:jc w:val="both"/>
        <w:rPr>
          <w:rFonts w:ascii="Georgia" w:hAnsi="Georgia" w:cs="Georgia"/>
        </w:rPr>
      </w:pPr>
      <w:r>
        <w:rPr>
          <w:rFonts w:cs="Georgia" w:ascii="Georgia" w:hAnsi="Georgia"/>
        </w:rPr>
        <w:t xml:space="preserve">- Ayudar a los pacientes a formular mejor sus quejas y preguntas a fin de que las respuestas pueda adaptarse mejor y sean más precisas. </w:t>
      </w:r>
    </w:p>
    <w:p>
      <w:pPr>
        <w:pStyle w:val="NormalWeb"/>
        <w:spacing w:lineRule="auto" w:line="360" w:before="280" w:after="120"/>
        <w:jc w:val="both"/>
        <w:rPr>
          <w:rFonts w:ascii="Georgia" w:hAnsi="Georgia" w:cs="Georgia"/>
        </w:rPr>
      </w:pPr>
      <w:r>
        <w:rPr>
          <w:rFonts w:cs="Georgia" w:ascii="Georgia" w:hAnsi="Georgia"/>
        </w:rPr>
        <w:t xml:space="preserve">Los pacientes creen y a menudo en forma equivocada, que el médico conoce todos los aspectos de la enfermedad, sean orgánicos, psicológicos, sociales o financieros. Esta creencia lees dispensa del esfuerzo de precisar sus pensamientos y explica por qué hacen tan pocas preguntas o las hacen tan mal. Por otro lado, un paciente angustiado no se atreve a preguntar por temor a que el médico le confirme las razones de su angustia y no lo ayude a resolverla. Uno de los roles del médico es ayudar a los pacientes a formular de una manera más precisa sus quejas que suelen ser difusas. </w:t>
      </w:r>
    </w:p>
    <w:p>
      <w:pPr>
        <w:pStyle w:val="NormalWeb"/>
        <w:spacing w:lineRule="auto" w:line="360" w:before="280" w:after="120"/>
        <w:jc w:val="both"/>
        <w:rPr>
          <w:rFonts w:ascii="Georgia" w:hAnsi="Georgia" w:cs="Georgia"/>
        </w:rPr>
      </w:pPr>
      <w:r>
        <w:rPr>
          <w:rFonts w:cs="Georgia" w:ascii="Georgia" w:hAnsi="Georgia"/>
        </w:rPr>
        <w:t xml:space="preserve">En resumen, sólo un paciente informado y educado por el médico estará en condiciones de elegir con un mínimo de riesgo la información médica que encuentra en los medios. Sólo un paciente formado podrá beneficiarse con estos nuevos circuitos de información médica abiertos al público. Parece igualmente urgente sensibilizar y educar a los médicos a manejar mejor estos nuevos recursos de información médica de origen mediático. </w:t>
      </w:r>
    </w:p>
    <w:p>
      <w:pPr>
        <w:pStyle w:val="NormalWeb"/>
        <w:spacing w:lineRule="auto" w:line="360" w:before="280" w:after="120"/>
        <w:jc w:val="both"/>
        <w:rPr>
          <w:rFonts w:ascii="Georgia" w:hAnsi="Georgia" w:cs="Georgia"/>
        </w:rPr>
      </w:pPr>
      <w:r>
        <w:rPr>
          <w:rStyle w:val="StrongEmphasis"/>
          <w:rFonts w:cs="Georgia" w:ascii="Georgia" w:hAnsi="Georgia"/>
        </w:rPr>
        <w:t xml:space="preserve">MODELIZAR LA EXPERIENCIA DEL PRACTICANTE </w:t>
      </w:r>
    </w:p>
    <w:p>
      <w:pPr>
        <w:pStyle w:val="NormalWeb"/>
        <w:spacing w:lineRule="auto" w:line="360" w:before="280" w:after="120"/>
        <w:jc w:val="both"/>
        <w:rPr>
          <w:rFonts w:ascii="Georgia" w:hAnsi="Georgia" w:cs="Georgia"/>
        </w:rPr>
      </w:pPr>
      <w:r>
        <w:rPr>
          <w:rFonts w:cs="Georgia" w:ascii="Georgia" w:hAnsi="Georgia"/>
        </w:rPr>
        <w:t xml:space="preserve">El seguimiento prolongado de los pacientes crónicos es como una carrera de obstáculos en la que sólo algunos médicos tienen éxito. Desgraciadamente, durante los años de formación no reciben ninguna educación específica. En la educación inicial el principal esfuerzo se centra, con razón, en el diagnóstico y la buena elección terapéutica. Una vez en la practica privada, el mismo medico debe afrontar otros problemas tan importantes para la eficacia del tratamiento medico como los relacionados con el diagnostico y la elección del tratamiento. En la actividad ambulatoria surgen problemas tales como cómo motivar al enfermo, cómo escucharlo mejor, cómo ayudarlo a aceptar el tratamiento, etc. Aparte de algunos proyectos desarrollados en forma aislada en este campo por grupos de médicos generalistas que trataron de llenar este vacío durante su formación inicial, prácticamente no se ha desarrollado nada a nivel universitario para superar esta laguna. </w:t>
      </w:r>
    </w:p>
    <w:p>
      <w:pPr>
        <w:pStyle w:val="NormalWeb"/>
        <w:spacing w:lineRule="auto" w:line="360" w:before="280" w:after="120"/>
        <w:jc w:val="both"/>
        <w:rPr>
          <w:rFonts w:ascii="Georgia" w:hAnsi="Georgia" w:cs="Georgia"/>
        </w:rPr>
      </w:pPr>
      <w:r>
        <w:rPr>
          <w:rFonts w:cs="Georgia" w:ascii="Georgia" w:hAnsi="Georgia"/>
        </w:rPr>
        <w:t xml:space="preserve">Desde hacer cerca de 10 años hay un abordaje experimental que trata de responder a esta necesidad en seminarios de 5 días de duración, en una ciudad de los Alpes. Su objetivo es ayudar a los practicantes a formalizar su experiencia, descifrar las dificultades en el tratamiento de enfermedades crónicas y proponer soluciones para la práctica. Una serie de expertos-observadores están presentes en estos seminarios a título de personas-recursos y no como conferencistas. Estos seminarios tienen un doble objetivo general: ofrecer a los practicantes una plataforma de discusión de problemas reales entre ellos y consultar con los expertos, formalizar ciertas características de la práctica ambulatoria y seguir enfermos crónicos a fin de desarrollar metodologías de capacitación profesional destinadas a la actividad privada. La experiencia en cerca de 1.200 médicos y enfermeras ha demostrado la utilidad práctica y la calidad del seguimiento de enfermos crónicos de este modelo de intercambio y de formación interactiva. </w:t>
      </w:r>
    </w:p>
    <w:p>
      <w:pPr>
        <w:pStyle w:val="NormalWeb"/>
        <w:spacing w:lineRule="auto" w:line="360" w:before="280" w:after="120"/>
        <w:jc w:val="both"/>
        <w:rPr/>
      </w:pPr>
      <w:r>
        <w:rPr>
          <w:rStyle w:val="StrongEmphasis"/>
          <w:rFonts w:cs="Georgia" w:ascii="Georgia" w:hAnsi="Georgia"/>
        </w:rPr>
        <w:t xml:space="preserve">Tabla II - Dinámica de la aceptación de una enfermedad (vivencias del enfermo y actitud contraria del profesional) </w:t>
      </w:r>
    </w:p>
    <w:tbl>
      <w:tblPr>
        <w:tblW w:w="6750" w:type="dxa"/>
        <w:jc w:val="center"/>
        <w:tblInd w:w="0" w:type="dxa"/>
        <w:tblLayout w:type="fixed"/>
        <w:tblCellMar>
          <w:top w:w="15" w:type="dxa"/>
          <w:left w:w="15" w:type="dxa"/>
          <w:bottom w:w="15" w:type="dxa"/>
          <w:right w:w="15" w:type="dxa"/>
        </w:tblCellMar>
      </w:tblPr>
      <w:tblGrid>
        <w:gridCol w:w="1588"/>
        <w:gridCol w:w="2828"/>
        <w:gridCol w:w="2334"/>
      </w:tblGrid>
      <w:tr>
        <w:trPr/>
        <w:tc>
          <w:tcPr>
            <w:tcW w:w="1588" w:type="dxa"/>
            <w:tcBorders/>
            <w:shd w:fill="EBC2A0"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 xml:space="preserve">estado </w:t>
            </w:r>
          </w:p>
        </w:tc>
        <w:tc>
          <w:tcPr>
            <w:tcW w:w="2828" w:type="dxa"/>
            <w:tcBorders/>
            <w:shd w:fill="CCCCCC"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 xml:space="preserve">vivencia del enfermo </w:t>
            </w:r>
          </w:p>
        </w:tc>
        <w:tc>
          <w:tcPr>
            <w:tcW w:w="2334" w:type="dxa"/>
            <w:tcBorders/>
            <w:shd w:fill="CCCCCC"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 xml:space="preserve">actitud contraria del profesional </w:t>
            </w:r>
          </w:p>
        </w:tc>
      </w:tr>
      <w:tr>
        <w:trPr/>
        <w:tc>
          <w:tcPr>
            <w:tcW w:w="1588" w:type="dxa"/>
            <w:tcBorders/>
            <w:shd w:fill="F8EADF"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1 .Shock, negación </w:t>
            </w:r>
          </w:p>
        </w:tc>
        <w:tc>
          <w:tcPr>
            <w:tcW w:w="2828"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 xml:space="preserve">No, no puede ser, yo no tengo esta enfermedad. Esto no me puede pasar a mí”. </w:t>
            </w:r>
          </w:p>
        </w:tc>
        <w:tc>
          <w:tcPr>
            <w:tcW w:w="2334"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Mi paciente no quiere entender: no se quiere rendir ante las evidencias”</w:t>
            </w:r>
          </w:p>
        </w:tc>
      </w:tr>
      <w:tr>
        <w:trPr/>
        <w:tc>
          <w:tcPr>
            <w:tcW w:w="1588" w:type="dxa"/>
            <w:tcBorders/>
            <w:shd w:fill="F8EADF"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2. Rebelión</w:t>
            </w:r>
          </w:p>
        </w:tc>
        <w:tc>
          <w:tcPr>
            <w:tcW w:w="2828"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 xml:space="preserve">Esta enfermedad, es culpa de...” </w:t>
              <w:br/>
              <w:t>“esto pasó porque...”</w:t>
            </w:r>
          </w:p>
        </w:tc>
        <w:tc>
          <w:tcPr>
            <w:tcW w:w="2334"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Qué carácter! No se puede hacer nada con una persona tan agresiva”.</w:t>
            </w:r>
          </w:p>
        </w:tc>
      </w:tr>
      <w:tr>
        <w:trPr/>
        <w:tc>
          <w:tcPr>
            <w:tcW w:w="1588" w:type="dxa"/>
            <w:tcBorders/>
            <w:shd w:fill="F8EADF"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3. Negociación</w:t>
            </w:r>
          </w:p>
        </w:tc>
        <w:tc>
          <w:tcPr>
            <w:tcW w:w="2828"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Quisiera tratarme, pero a mi manera, la mitad de la dosis, y hacer el tratamiento solamente en este momento”</w:t>
            </w:r>
          </w:p>
        </w:tc>
        <w:tc>
          <w:tcPr>
            <w:tcW w:w="2334"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El tratamiento, o lo fija usted o lo indico yo. Hay que elegir”.</w:t>
            </w:r>
          </w:p>
        </w:tc>
      </w:tr>
      <w:tr>
        <w:trPr/>
        <w:tc>
          <w:tcPr>
            <w:tcW w:w="1588" w:type="dxa"/>
            <w:tcBorders/>
            <w:shd w:fill="F8EADF"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4. Reflexión, repliegue sobre sí </w:t>
            </w:r>
          </w:p>
        </w:tc>
        <w:tc>
          <w:tcPr>
            <w:tcW w:w="2828"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Seré capaz de manejar esta enfermedad yo solo?</w:t>
            </w:r>
          </w:p>
        </w:tc>
        <w:tc>
          <w:tcPr>
            <w:tcW w:w="2334"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 xml:space="preserve">Uf, por fin se tranquilizó. No sé que le pasaba para estar tan agresivo”. </w:t>
            </w:r>
          </w:p>
        </w:tc>
      </w:tr>
      <w:tr>
        <w:trPr/>
        <w:tc>
          <w:tcPr>
            <w:tcW w:w="1588" w:type="dxa"/>
            <w:tcBorders/>
            <w:shd w:fill="F8EADF"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5. Aceptación </w:t>
            </w:r>
          </w:p>
        </w:tc>
        <w:tc>
          <w:tcPr>
            <w:tcW w:w="2828"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Aun con estas limitaciones lo mismo logro tener una vida plena, enriquecedora.”</w:t>
            </w:r>
          </w:p>
        </w:tc>
        <w:tc>
          <w:tcPr>
            <w:tcW w:w="2334"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w:t>
            </w:r>
            <w:r>
              <w:rPr>
                <w:rFonts w:cs="Georgia" w:ascii="Georgia" w:hAnsi="Georgia"/>
              </w:rPr>
              <w:t xml:space="preserve">Qué persona agradable. Qué paciente tan motivado. Comprende y hace lo que le digo.” </w:t>
            </w:r>
          </w:p>
        </w:tc>
      </w:tr>
    </w:tbl>
    <w:p>
      <w:pPr>
        <w:pStyle w:val="NormalWeb"/>
        <w:spacing w:lineRule="auto" w:line="360" w:before="280" w:after="120"/>
        <w:jc w:val="both"/>
        <w:rPr/>
      </w:pPr>
      <w:r>
        <w:rPr>
          <w:rFonts w:cs="Georgia" w:ascii="Georgia" w:hAnsi="Georgia"/>
        </w:rPr>
        <w:t> </w:t>
      </w:r>
      <w:r>
        <w:rPr>
          <w:rStyle w:val="StrongEmphasis"/>
          <w:rFonts w:cs="Georgia" w:ascii="Georgia" w:hAnsi="Georgia"/>
        </w:rPr>
        <w:t xml:space="preserve">TABLA III. La falta de adhesión al tratamiento: factores en juego </w:t>
      </w:r>
    </w:p>
    <w:tbl>
      <w:tblPr>
        <w:tblW w:w="6750" w:type="dxa"/>
        <w:jc w:val="center"/>
        <w:tblInd w:w="0" w:type="dxa"/>
        <w:tblLayout w:type="fixed"/>
        <w:tblCellMar>
          <w:top w:w="15" w:type="dxa"/>
          <w:left w:w="15" w:type="dxa"/>
          <w:bottom w:w="15" w:type="dxa"/>
          <w:right w:w="15" w:type="dxa"/>
        </w:tblCellMar>
      </w:tblPr>
      <w:tblGrid>
        <w:gridCol w:w="2940"/>
        <w:gridCol w:w="3810"/>
      </w:tblGrid>
      <w:tr>
        <w:trPr/>
        <w:tc>
          <w:tcPr>
            <w:tcW w:w="2940" w:type="dxa"/>
            <w:tcBorders/>
            <w:shd w:fill="CCCCCC"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Causas</w:t>
            </w:r>
          </w:p>
        </w:tc>
        <w:tc>
          <w:tcPr>
            <w:tcW w:w="3810" w:type="dxa"/>
            <w:tcBorders/>
            <w:shd w:fill="CCCCCC"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Medidas Posibles</w:t>
            </w:r>
          </w:p>
        </w:tc>
      </w:tr>
      <w:tr>
        <w:trPr/>
        <w:tc>
          <w:tcPr>
            <w:tcW w:w="6750" w:type="dxa"/>
            <w:gridSpan w:val="2"/>
            <w:tcBorders/>
            <w:shd w:fill="F8EADF"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 xml:space="preserve">El enfermo </w:t>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Mala aceptación de la enfermedad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rHeight w:val="300" w:hRule="atLeast"/>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entrevistas, mesas redondas (enfermo y entorno) </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Desconocimiento sobre cómo llevar el tratamiento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Elaboración del programa de capacitación</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Representaciones sobre la enfermedad y el tratamiento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Capacitación de profesionales a nivel de las representaciones medicas de los pacientes</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Falta de motivación para un seguimiento de larga duración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Estrategias de encuadramiento de paciente para motivarlo a cuidarse</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Confusión entre control interno y externo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Juego de roles con los profesionales</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6750" w:type="dxa"/>
            <w:gridSpan w:val="2"/>
            <w:tcBorders/>
            <w:shd w:fill="F8EADF"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 xml:space="preserve">El Médico </w:t>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Identidad medica: intervención directa (modelo agudo)</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Capacitación para el seguimiento de larga duración</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Dificultades para escuchar al enfermo</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Educación para la escucha activa </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Objetivos terapéuticos demasiado ambiciosos</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Dominio del abordaje por objetivos</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Gestión inapropiada de las recaídas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Educación en el manejo de recaídas </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El enfermo desconoce cómo manejar el tratamiento</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Dominio de la pedagogía del aprendizaje </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Seguimiento a largo plazo centrado en lo somático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Manejo de un seguimiento que integre a lo biomédico las exigencias psicológicas y pedagógicas necesarias para el enfermo</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No participación del entorno del enfermo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Ecuación y mesas redondas con la familia </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6750" w:type="dxa"/>
            <w:gridSpan w:val="2"/>
            <w:tcBorders/>
            <w:shd w:fill="F8EADF" w:val="clear"/>
            <w:vAlign w:val="center"/>
          </w:tcPr>
          <w:p>
            <w:pPr>
              <w:pStyle w:val="Normal"/>
              <w:spacing w:lineRule="auto" w:line="360" w:before="0" w:after="0"/>
              <w:jc w:val="both"/>
              <w:rPr>
                <w:rFonts w:ascii="Georgia" w:hAnsi="Georgia" w:eastAsia="Arial Unicode MS" w:cs="Arial Unicode MS"/>
              </w:rPr>
            </w:pPr>
            <w:r>
              <w:rPr>
                <w:rStyle w:val="StrongEmphasis"/>
                <w:rFonts w:cs="Georgia" w:ascii="Georgia" w:hAnsi="Georgia"/>
              </w:rPr>
              <w:t xml:space="preserve">La Enfermedad </w:t>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Ausencia de signos de alarma. Enfermedad silenciosa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Pedagogía de la toma de conciencia y de la búsqueda de signos</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 xml:space="preserve">Enfermedad crónica no curable </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Problema de manejo del largo plazo </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Complicaciones invalidantes a largo plazo</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 xml:space="preserve">Estrategia de prevención terciaria </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r>
        <w:trPr/>
        <w:tc>
          <w:tcPr>
            <w:tcW w:w="2940" w:type="dxa"/>
            <w:tcBorders/>
            <w:shd w:fill="F5F5F5" w:val="clear"/>
            <w:vAlign w:val="center"/>
          </w:tcPr>
          <w:p>
            <w:pPr>
              <w:pStyle w:val="Normal"/>
              <w:spacing w:lineRule="auto" w:line="360" w:before="0" w:after="0"/>
              <w:jc w:val="both"/>
              <w:rPr>
                <w:rFonts w:ascii="Georgia" w:hAnsi="Georgia" w:eastAsia="Arial Unicode MS" w:cs="Arial Unicode MS"/>
              </w:rPr>
            </w:pPr>
            <w:r>
              <w:rPr>
                <w:rFonts w:eastAsia="Arial Unicode MS" w:cs="Arial Unicode MS" w:ascii="Georgia" w:hAnsi="Georgia"/>
              </w:rPr>
              <w:t>Discrepancias entre las quejas del enfermo y los signos objetivos de la enfermedad</w:t>
            </w:r>
          </w:p>
        </w:tc>
        <w:tc>
          <w:tcPr>
            <w:tcW w:w="3810" w:type="dxa"/>
            <w:tcBorders/>
            <w:shd w:fill="F5F5F5" w:val="clear"/>
            <w:vAlign w:val="center"/>
          </w:tcPr>
          <w:tbl>
            <w:tblPr>
              <w:tblW w:w="3735" w:type="dxa"/>
              <w:jc w:val="left"/>
              <w:tblInd w:w="0" w:type="dxa"/>
              <w:tblLayout w:type="fixed"/>
              <w:tblCellMar>
                <w:top w:w="0" w:type="dxa"/>
                <w:left w:w="0" w:type="dxa"/>
                <w:bottom w:w="0" w:type="dxa"/>
                <w:right w:w="0" w:type="dxa"/>
              </w:tblCellMar>
            </w:tblPr>
            <w:tblGrid>
              <w:gridCol w:w="346"/>
              <w:gridCol w:w="3389"/>
            </w:tblGrid>
            <w:tr>
              <w:trPr/>
              <w:tc>
                <w:tcPr>
                  <w:tcW w:w="346"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drawing>
                      <wp:inline distT="0" distB="0" distL="0" distR="0">
                        <wp:extent cx="18986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9" t="-599" r="-599" b="-599"/>
                                <a:stretch>
                                  <a:fillRect/>
                                </a:stretch>
                              </pic:blipFill>
                              <pic:spPr bwMode="auto">
                                <a:xfrm>
                                  <a:off x="0" y="0"/>
                                  <a:ext cx="189865" cy="189865"/>
                                </a:xfrm>
                                <a:prstGeom prst="rect">
                                  <a:avLst/>
                                </a:prstGeom>
                              </pic:spPr>
                            </pic:pic>
                          </a:graphicData>
                        </a:graphic>
                      </wp:inline>
                    </w:drawing>
                  </w:r>
                </w:p>
              </w:tc>
              <w:tc>
                <w:tcPr>
                  <w:tcW w:w="3389" w:type="dxa"/>
                  <w:tcBorders/>
                  <w:shd w:fill="F5F5F5" w:val="clear"/>
                  <w:vAlign w:val="center"/>
                </w:tcPr>
                <w:p>
                  <w:pPr>
                    <w:pStyle w:val="Normal"/>
                    <w:spacing w:lineRule="auto" w:line="360" w:before="0" w:after="0"/>
                    <w:jc w:val="both"/>
                    <w:rPr>
                      <w:rFonts w:ascii="Georgia" w:hAnsi="Georgia" w:eastAsia="Arial Unicode MS" w:cs="Arial Unicode MS"/>
                    </w:rPr>
                  </w:pPr>
                  <w:r>
                    <w:rPr>
                      <w:rFonts w:cs="Georgia" w:ascii="Georgia" w:hAnsi="Georgia"/>
                    </w:rPr>
                    <w:t>Evaluación de la utilidad y límites del uso de lo que es objetivo y lo que es subjetivo</w:t>
                  </w:r>
                </w:p>
              </w:tc>
            </w:tr>
          </w:tbl>
          <w:p>
            <w:pPr>
              <w:pStyle w:val="Normal"/>
              <w:spacing w:lineRule="auto" w:line="360" w:before="280" w:after="120"/>
              <w:jc w:val="both"/>
              <w:rPr>
                <w:rFonts w:ascii="Georgia" w:hAnsi="Georgia" w:eastAsia="Arial Unicode MS" w:cs="Arial Unicode MS"/>
              </w:rPr>
            </w:pPr>
            <w:r>
              <w:rPr>
                <w:rFonts w:eastAsia="Arial Unicode MS" w:cs="Arial Unicode MS" w:ascii="Georgia" w:hAnsi="Georgia"/>
              </w:rPr>
            </w:r>
          </w:p>
        </w:tc>
      </w:tr>
    </w:tbl>
    <w:p>
      <w:pPr>
        <w:pStyle w:val="Normal"/>
        <w:spacing w:lineRule="auto" w:line="360" w:before="280" w:after="120"/>
        <w:jc w:val="both"/>
        <w:rPr>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3:00Z</dcterms:created>
  <dc:creator>edith</dc:creator>
  <dc:description/>
  <cp:keywords/>
  <dc:language>en-US</dc:language>
  <cp:lastModifiedBy>USUARIO</cp:lastModifiedBy>
  <dcterms:modified xsi:type="dcterms:W3CDTF">2016-08-03T12:09:00Z</dcterms:modified>
  <cp:revision>4</cp:revision>
  <dc:subject/>
  <dc:title>EL ENFERMO Y SUS ACTITUDES EN EL TRATAMIENTO PROLONGADO</dc:title>
</cp:coreProperties>
</file>